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ИВЕРСКИЙ  СЕЛЬСКИЙ  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ГУЧАНСКОГО  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03.05.2024 г.                             п. Шиверский                                   № 38-142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годового отчета об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и бюджета Шиверского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ельсовета за 2023 год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72 Бюджетного кодекса РФ и статьей 58   Устава Шиверского сельсовета Шиверский сельский Совет 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b/>
          <w:sz w:val="26"/>
          <w:szCs w:val="26"/>
        </w:rPr>
        <w:t xml:space="preserve">.  </w:t>
      </w:r>
      <w:r>
        <w:rPr>
          <w:sz w:val="26"/>
          <w:szCs w:val="26"/>
        </w:rPr>
        <w:t xml:space="preserve">Утвердить  отчет об исполнении бюджета Шиверского сельсовета за 2023 год, в том числе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бюджета сельсовета по доходам в сумме 13 535 938,47 рублей и  расходам в сумме 13 365 031,65 рубле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сполнение бюджета сельсовета с профицитом в сумме 170 906,82 рублей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>исполнение п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сточникам внутреннего финансирования дефицита бюджета Шиверского сельсовета за 2023 год в сумме 170 906,82 рублей со знаком минус.               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Утвердить  отчет об исполнении бюджета Шиверского сельсовета за 2023 год со следующими показателям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сточников внутреннего финансирования дефицита бюджета сельсовета по кодам классификации источников финансирования дефицитов бюджетов согласно приложению 1 к настоящему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оходов бюджета сельсовета по кодам классификации доходов бюджетов согласно приложению 2 к настоящему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сходов бюджета сельсовета по разделам, подразделам бюджетной классификации расходов бюджетов Российской Федерации согласно приложению 3 к настоящему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сходов бюджета сельсовета по ведомственной структуре расходов бюджетов согласно приложению 4 к настоящему решению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ходов бюджета сельсовета по целевым статьям (муниципальным программам Шивер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ов согласно приложению 5 к настоящему реш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Cs/>
          <w:color w:val="212121"/>
          <w:spacing w:val="-3"/>
          <w:sz w:val="26"/>
          <w:szCs w:val="26"/>
        </w:rPr>
        <w:t xml:space="preserve">Настоящее решение подлежит опубликованию в местной газете «Шиверский </w:t>
      </w:r>
      <w:r>
        <w:rPr>
          <w:bCs/>
          <w:color w:val="212121"/>
          <w:spacing w:val="-4"/>
          <w:sz w:val="26"/>
          <w:szCs w:val="26"/>
        </w:rPr>
        <w:t>вестник» в течение 10 дней с момента подписания и вступает в силу со дня официального опубликования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Шиверского се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а депутатов                                                                          В.А. Маргач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»______________2024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Шиверского сельсовета                                                          Д.П. Плох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»______________2024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77"/>
        <w:gridCol w:w="1467"/>
        <w:gridCol w:w="1659"/>
        <w:gridCol w:w="1630"/>
      </w:tblGrid>
      <w:tr>
        <w:trPr>
          <w:trHeight w:val="885" w:hRule="atLeast"/>
        </w:trPr>
        <w:tc>
          <w:tcPr>
            <w:tcW w:w="93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 к решению</w:t>
              <w:br/>
              <w:t>Шиверского сельского Совета депутатов</w:t>
              <w:br/>
              <w:t>№ 38-142  от 03.05.2024</w:t>
            </w:r>
          </w:p>
        </w:tc>
      </w:tr>
      <w:tr>
        <w:trPr>
          <w:trHeight w:val="1140" w:hRule="atLeast"/>
        </w:trPr>
        <w:tc>
          <w:tcPr>
            <w:tcW w:w="93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Источники внутреннего финансирования дефицита  бюджета Шиверского сельсовета на 2023 год </w:t>
            </w:r>
          </w:p>
        </w:tc>
      </w:tr>
      <w:tr>
        <w:trPr>
          <w:trHeight w:val="315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лан на 2023 го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Исполнено за 2023 год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роцент испролнения </w:t>
            </w:r>
          </w:p>
        </w:tc>
      </w:tr>
      <w:tr>
        <w:trPr>
          <w:trHeight w:val="90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8 01 00 00 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 686,8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70 906,8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85,16</w:t>
            </w:r>
          </w:p>
        </w:tc>
      </w:tr>
      <w:tr>
        <w:trPr>
          <w:trHeight w:val="57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8 01 05 00 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686,8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70 906,8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5,16</w:t>
            </w:r>
          </w:p>
        </w:tc>
      </w:tr>
      <w:tr>
        <w:trPr>
          <w:trHeight w:val="57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8 01 05 00 00 00 0000 5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405723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 535 938,4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97</w:t>
            </w:r>
          </w:p>
        </w:tc>
      </w:tr>
      <w:tr>
        <w:trPr>
          <w:trHeight w:val="57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8 01 05 02 00 00 0000 5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405723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 535 938,4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97</w:t>
            </w:r>
          </w:p>
        </w:tc>
      </w:tr>
      <w:tr>
        <w:trPr>
          <w:trHeight w:val="57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8 01 05 02 01 00 0000 5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405723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 535 938,4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97</w:t>
            </w:r>
          </w:p>
        </w:tc>
      </w:tr>
      <w:tr>
        <w:trPr>
          <w:trHeight w:val="855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8 01 05 02 01 10 0000 5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405723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 535 938,4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97</w:t>
            </w:r>
          </w:p>
        </w:tc>
      </w:tr>
      <w:tr>
        <w:trPr>
          <w:trHeight w:val="57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8 01 05 00 00 00 0000 6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06409,8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365 031,6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23</w:t>
            </w:r>
          </w:p>
        </w:tc>
      </w:tr>
      <w:tr>
        <w:trPr>
          <w:trHeight w:val="57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8 01 05 02 00 00 0000 6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06409,8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365 031,6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23</w:t>
            </w:r>
          </w:p>
        </w:tc>
      </w:tr>
      <w:tr>
        <w:trPr>
          <w:trHeight w:val="57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8 01 05 02 01 00 0000 6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06409,8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365 031,6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23</w:t>
            </w:r>
          </w:p>
        </w:tc>
      </w:tr>
      <w:tr>
        <w:trPr>
          <w:trHeight w:val="855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8 01 05 02 01 10 0000 6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06409,8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365 031,6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2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992"/>
        <w:gridCol w:w="460"/>
        <w:gridCol w:w="422"/>
        <w:gridCol w:w="422"/>
        <w:gridCol w:w="639"/>
        <w:gridCol w:w="422"/>
        <w:gridCol w:w="549"/>
        <w:gridCol w:w="460"/>
        <w:gridCol w:w="1219"/>
        <w:gridCol w:w="1218"/>
        <w:gridCol w:w="1104"/>
      </w:tblGrid>
      <w:tr>
        <w:trPr>
          <w:trHeight w:val="900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L71"/>
            <w:bookmarkStart w:id="1" w:name="RANGE!A1%3AL71"/>
            <w:bookmarkEnd w:id="1"/>
          </w:p>
        </w:tc>
        <w:tc>
          <w:tcPr>
            <w:tcW w:w="890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 к решению</w:t>
              <w:br/>
              <w:t>Шиверского сельского Совета депутатов</w:t>
              <w:br/>
              <w:t>№ 38-142 от 03.05.2024</w:t>
            </w:r>
          </w:p>
        </w:tc>
      </w:tr>
      <w:tr>
        <w:trPr>
          <w:trHeight w:val="600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Исполнение  бюджета Шиверского сельсовета по доходам за 2023 год </w:t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классификации операций сектора государственного управления</w:t>
            </w:r>
          </w:p>
        </w:tc>
        <w:tc>
          <w:tcPr>
            <w:tcW w:w="33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д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лан на 2023 год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ено за 2023 год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165" w:hRule="atLeast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7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/п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тора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руппы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дгрупп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атьи и   подстатьи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лемен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грамм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лассификация операций сектора государственного управлен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 ДОХОД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5 723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35 938,4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7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2 03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2 250,4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2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2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082,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7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2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082,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7</w:t>
            </w:r>
          </w:p>
        </w:tc>
      </w:tr>
      <w:tr>
        <w:trPr>
          <w:trHeight w:val="127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104,4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986,5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7</w:t>
            </w:r>
          </w:p>
        </w:tc>
      </w:tr>
      <w:tr>
        <w:trPr>
          <w:trHeight w:val="2117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,9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,9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2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414,7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1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2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414,7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1</w:t>
            </w:r>
          </w:p>
        </w:tc>
      </w:tr>
      <w:tr>
        <w:trPr>
          <w:trHeight w:val="127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727,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3</w:t>
            </w:r>
          </w:p>
        </w:tc>
      </w:tr>
      <w:tr>
        <w:trPr>
          <w:trHeight w:val="153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2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7</w:t>
            </w:r>
          </w:p>
        </w:tc>
      </w:tr>
      <w:tr>
        <w:trPr>
          <w:trHeight w:val="153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5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4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579,3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4</w:t>
            </w:r>
          </w:p>
        </w:tc>
      </w:tr>
      <w:tr>
        <w:trPr>
          <w:trHeight w:val="153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6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9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490,8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7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862,4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7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8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522,1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0</w:t>
            </w:r>
          </w:p>
        </w:tc>
      </w:tr>
      <w:tr>
        <w:trPr>
          <w:trHeight w:val="76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8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522,1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0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40,3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35</w:t>
            </w:r>
          </w:p>
        </w:tc>
      </w:tr>
      <w:tr>
        <w:trPr>
          <w:trHeight w:val="76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4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40,3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35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учреждениями Российской Федераци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23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379,8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4</w:t>
            </w:r>
          </w:p>
        </w:tc>
      </w:tr>
      <w:tr>
        <w:trPr>
          <w:trHeight w:val="153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23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379,8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4</w:t>
            </w:r>
          </w:p>
        </w:tc>
      </w:tr>
      <w:tr>
        <w:trPr>
          <w:trHeight w:val="153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23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379,8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4</w:t>
            </w:r>
          </w:p>
        </w:tc>
      </w:tr>
      <w:tr>
        <w:trPr>
          <w:trHeight w:val="153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23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379,8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4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11,2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1</w:t>
            </w:r>
          </w:p>
        </w:tc>
      </w:tr>
      <w:tr>
        <w:trPr>
          <w:trHeight w:val="76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11,2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1</w:t>
            </w:r>
          </w:p>
        </w:tc>
      </w:tr>
      <w:tr>
        <w:trPr>
          <w:trHeight w:val="102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11,2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1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3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3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3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3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3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3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 (поступление платежей от юридических лиц и индивидуальных предпринимател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1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1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 (поступление платежей от физических лиц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9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9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43 688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43 688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23 558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23 558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4 3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4 3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3 3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3 3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3 3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3 3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1 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1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1 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1 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 7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 7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 7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 7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 7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 7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 7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 7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69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69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2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2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2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838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838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838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838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41 868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41 868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41 868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41 868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41 868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41 868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 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479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479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обеспечение первичных мер пожарной безопасности)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5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5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их поселений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 5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 55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благоустройство кладбищ в рамках подпрограммы "Поддержка муниципальных проектов по благоустройству территорий и повышению активности населения в решении вопросов местного значения"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046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046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сбалансированность местных бюджет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6 4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6 4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657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657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на реализацию мероприятий, предусмотренных ДЦП «Молодежь Приангарья»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236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236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3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3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3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3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3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3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3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3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583"/>
        <w:gridCol w:w="492"/>
        <w:gridCol w:w="510"/>
        <w:gridCol w:w="1447"/>
        <w:gridCol w:w="1426"/>
        <w:gridCol w:w="1239"/>
        <w:gridCol w:w="234"/>
      </w:tblGrid>
      <w:tr>
        <w:trPr>
          <w:trHeight w:val="255" w:hRule="atLeast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3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Шиверского сельского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а депутатов № 38-142 от  03.05.202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7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Исполнение расходов по разделам и подразделам бюджетной классификации расходов бюджетов Российской Федерации за 2023 год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97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7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7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б.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-подраздел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 2023 год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 2023 год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исполнения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: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06 409,8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65 031,6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Администрация Шиверского сельсовет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 606 409,8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 365 031,6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429 282,3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315 028,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4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3 050,1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3 050,1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79 380,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75 125,9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3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852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85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9 838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9 83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 838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 83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8 422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8 42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 422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 42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17 572,9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31 536,8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9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7 572,9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1 536,8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9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616 850,8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575 763,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8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 235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 468,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25 615,8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20 294,3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9 393,8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9 393,8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 393,8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 393,8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УЛЬТУРА КИНЕМАТОГРАФ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2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2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2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2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3 849,7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3 849,7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849,7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849,7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224"/>
        <w:gridCol w:w="602"/>
        <w:gridCol w:w="954"/>
        <w:gridCol w:w="1097"/>
        <w:gridCol w:w="575"/>
        <w:gridCol w:w="1190"/>
        <w:gridCol w:w="1188"/>
        <w:gridCol w:w="1070"/>
      </w:tblGrid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Шиверского сельского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а депутатов №  38-142  от 03.05.2024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0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Исполнение расходов бюджета Шиверского сельсовета по ведомственной структуре за 2023 год</w:t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90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0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б.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БК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лан 2023 год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 2023 год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9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СР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-подраздел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ЦС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Р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: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06 409,8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65 031,6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3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дминистрация Шиверского сельсовет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 606 409,8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 365 031,6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3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429 282,3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315 028,1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46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83 050,1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83 050,1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83 050,1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83 050,1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83 050,1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83 050,1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 178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 178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 178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 178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 178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 178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46 872,1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46 872,1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46 872,1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46 872,1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46 872,1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46 872,1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179 380,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075 125,9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31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148 819,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044 564,9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30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148 819,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044 564,9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30</w:t>
            </w:r>
          </w:p>
        </w:tc>
      </w:tr>
      <w:tr>
        <w:trPr>
          <w:trHeight w:val="9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2 195,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2 195,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2 195,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2 195,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2 195,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2 195,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 201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 201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 201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 201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 201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 201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443 392,7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361 349,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62</w:t>
            </w:r>
          </w:p>
        </w:tc>
      </w:tr>
      <w:tr>
        <w:trPr>
          <w:trHeight w:val="67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966 082,1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966 082,1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966 082,1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966 082,1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6 140,8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94 097,1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77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6 140,8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94 097,1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77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69,7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69,7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69,7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69,7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8 896,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8 896,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8 896,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8 896,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8 896,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8 896,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6 762,9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6 762,9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6 762,9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6 762,9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6 762,9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6 762,9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75 754,7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75 754,7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75 754,7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75 754,7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75 754,7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75 754,7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9 569,6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9 330,7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3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9 569,6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9 330,7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3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9 569,6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9 330,7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3</w:t>
            </w:r>
          </w:p>
        </w:tc>
      </w:tr>
      <w:tr>
        <w:trPr>
          <w:trHeight w:val="67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 262,7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 262,7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 262,7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 262,7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 262,7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 262,7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Ф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 740,5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7 768,9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45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Ф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 740,5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7 768,9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45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Ф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 740,5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7 768,9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45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 043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 043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 043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 043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 043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 043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 561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 561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 561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 561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 543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 543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 543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 543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 543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 543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 852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 852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Защита населения и территории Шиверского сельсовета от чрезвычайных ситуаций природного и техногенного характер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профилактике терроризма и экстремизма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бод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852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852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852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852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852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852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849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849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849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849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3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3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3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3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 00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 00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полномочий в области приватизации и управления муниципальной собственностью в рамках непрограммных расходов органов местного самоуправ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Д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 00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Д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 00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Д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 00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9 838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9 838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9 838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9 838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9 838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9 838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 130,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 130,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 130,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 130,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 130,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 130,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 130,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 130,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4 707,9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4 707,9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4 707,9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4 707,9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4 707,9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4 707,9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4 707,9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4 707,9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8 422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8 422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8 422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8 422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8 422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8 422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Защита населения и территории Шиверского сельсовета от чрезвычайных ситуаций природного и техногенного характер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8 422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8 422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обеспечение первичных мер пожарной безопасности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бод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8 422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8 422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8 422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8 422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8 422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8 422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17 572,9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31 536,8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93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17 572,9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31 536,8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93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17 572,9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31 536,8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93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Благоустройство территории Шиверского сельсовет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17 572,9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31 536,8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93</w:t>
            </w:r>
          </w:p>
        </w:tc>
      </w:tr>
      <w:tr>
        <w:trPr>
          <w:trHeight w:val="67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улично-дорожной сети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4 379,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8 343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29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4 379,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8 343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29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4 379,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8 343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29</w:t>
            </w:r>
          </w:p>
        </w:tc>
      </w:tr>
      <w:tr>
        <w:trPr>
          <w:trHeight w:val="9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капитальный ремонт и ремонт автомобильных дорог общего пользования местного знач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50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1 536,8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1 536,8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50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1 536,8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1 536,8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50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1 536,8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1 536,8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1 657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1 657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1 657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1 657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1 657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1 657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616 850,8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575 763,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86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4 235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55 468,7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8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4 235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55 468,7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8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Жилищно-коммунальное хозяйство на территории Шиверского сельсовет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4 235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55 468,7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8</w:t>
            </w:r>
          </w:p>
        </w:tc>
      </w:tr>
      <w:tr>
        <w:trPr>
          <w:trHeight w:val="67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в области жилищного хозяйства в рамках подпрограммы "Жилищно-коммунальное хозяйство на территории Шиверского сельсовета" муниципальной программы "Шиверская слобод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4 235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55 468,7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8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4 235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55 468,7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8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4 235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55 468,7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8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025 615,8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020 294,3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2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025 615,8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020 294,3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2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Благоустройство территории Шиверского сельсовет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025 615,8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020 294,3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2</w:t>
            </w:r>
          </w:p>
        </w:tc>
      </w:tr>
      <w:tr>
        <w:trPr>
          <w:trHeight w:val="9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2724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 904,9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 904,9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2724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 904,9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 904,9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2724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 904,9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 904,9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сети уличного освещ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 653,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 653,1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 653,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 653,1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 653,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 653,1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чие мероприятия по благоустройству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8 803,5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8 803,5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6 250,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6 250,2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6 250,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6 250,2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2 553,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2 553,3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2 553,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2 553,3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Благоустройство территории Шиверского сельсовета" 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2 691,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2 691,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2 691,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2 691,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2 691,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2 691,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чие мероприятия по благоустройству за счет спонсорских средств, средств добровольных пожертвований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30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 13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 13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30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 13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 13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30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 13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 13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услуг регионального оператора по обращению с ТКО (твердые коммунальные отходы)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 894,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 894,1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 894,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 894,1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 894,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 894,1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сети уличного освещения (оплата за электроэнергию)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6 167,2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0 845,7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7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6 167,2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0 845,7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7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6 167,2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0 845,7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7</w:t>
            </w:r>
          </w:p>
        </w:tc>
      </w:tr>
      <w:tr>
        <w:trPr>
          <w:trHeight w:val="67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правленные на реализацию мероприятий по поддержке местных инициатив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4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23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23 00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4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23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23 00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4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23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23 00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благоустройство кладбищ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6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86 371,7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86 371,7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6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86 371,7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86 371,7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6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86 371,7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86 371,7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9 393,8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9 393,8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9 393,8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9 393,8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9 393,8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9 393,8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Благоустройство территории Шиверского сельсовет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9 393,8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9 393,8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трудовому воспитанию несовершеннолетних за счет средств местного бюджета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6 157,8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6 157,8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 657,8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 657,8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 657,8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 657,8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 5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 50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 5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 50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трудовому воспитанию несовершеннолетних за счет средств районного бюджета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муниципальной программы "Шиверская слобод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мероприятия посвященные дню поселка Шиверский в рамках муниципальной программы "Шиверская слобод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3 849,7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3 849,7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3 849,7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3 849,7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3 849,7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3 849,7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Развитие физической культуры и спорта на территории Шиверского сельсовет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3 849,7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3 849,7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подпрограммы "Развитие физической культуры и спорта на территории Шиверского сельсовета" муниципальной программы "Шиверская слобод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6 714,6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6 714,6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6 714,6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6 714,6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6 714,6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6 714,6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физической культуры и спорта на территории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4 412,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4 412,0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4 412,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4 412,0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4 412,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4 412,0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стоимости проезда в отпуск в соответствии с законодательством в рамках подпрограммы "Развитие физической культуры и спорта на территории Шиверского сельсовета" муниципальной программы "Шиверская слобод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7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 723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 723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7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 723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 723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7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 723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 723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977"/>
        <w:gridCol w:w="1139"/>
        <w:gridCol w:w="511"/>
        <w:gridCol w:w="990"/>
        <w:gridCol w:w="1079"/>
        <w:gridCol w:w="1113"/>
        <w:gridCol w:w="1073"/>
      </w:tblGrid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H262"/>
            <w:bookmarkStart w:id="3" w:name="RANGE!A1%3AH262"/>
            <w:bookmarkEnd w:id="3"/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5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Шиверского сельского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а депутатов № 38-142  от 03.05.2024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2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Исполнение расходов по целевым статьям (муниципальным программам Шиверского сельсовета и непрограммным направлениям деятельности), группам и подгуппам видов расходов, разделам, подразделам классификации расходов бюджета Шиверского сельсовета за 2023 год 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8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8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8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б.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БК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 2023 год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 2023 год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6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ЦС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Р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-подраздел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: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06 409,8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65 031,6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3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820 089,4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699 965,5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94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Благоустройство территории Шиверского сельсовета"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682 582,6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591 225,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5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2724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 904,9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 904,9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2724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 904,9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 904,9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2724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 904,9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 904,9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2724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 904,9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 904,9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2724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 904,9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 904,9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улично-дорожной сети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4 379,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8 343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29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4 379,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8 343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29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4 379,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8 343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29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4 379,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8 343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29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4 379,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8 343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29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сети уличного освещ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 653,1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 653,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 653,1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 653,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 653,1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 653,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 653,1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 653,14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 653,1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 653,1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чие мероприятия по благоустройству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8 803,5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8 803,5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6 250,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6 250,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6 250,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6 250,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6 250,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6 250,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6 250,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6 250,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2 553,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2 553,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2 553,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2 553,30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2 553,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2 553,3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2 553,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2 553,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трудовому воспитанию несовершеннолетних за счет средств местного бюджета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6 157,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6 157,8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 657,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 657,8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 657,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 657,8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 657,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 657,8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 657,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 657,8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 5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 500,00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 5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 500,00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 5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 500,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 5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 5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Благоустройство территории Шиверского сельсовета" м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2 691,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2 691,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2 691,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2 691,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2 691,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2 691,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2 691,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2 691,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2 691,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2 691,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чие мероприятия по благоустройству за счет спонсорских средств, средств добровольных пожертвований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303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 13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 13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303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 13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 13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303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 13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 13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303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 13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 13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303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 13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 13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услуг регионального оператора по обращению с ТКО (твердые коммунальные отходы)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 894,1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 894,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 894,1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 894,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 894,1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 894,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 894,1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 894,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 894,1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 894,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сети уличного освещения (оплата за электроэнергию)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6 167,2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0 845,7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7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6 167,2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0 845,7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7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6 167,2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0 845,7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7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6 167,2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0 845,7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7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6 167,2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0 845,7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7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капитальный ремонт и ремонт автомобильных дорог общего пользования местного знач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509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1 536,8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1 536,8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509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1 536,8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1 536,8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509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1 536,8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1 536,8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509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1 536,8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1 536,8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509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1 536,8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1 536,8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правленные на реализацию мероприятий по поддержке местных инициатив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4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23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23 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4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23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23 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4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23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23 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4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23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23 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4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23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23 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благоустройство кладбищ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66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86 371,7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86 371,7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66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86 371,7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86 371,7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66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86 371,7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86 371,7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66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86 371,7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86 371,7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66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86 371,7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86 371,7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1 657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1 65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1 657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1 65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1 657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1 65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1 657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1 65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1 657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1 65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трудовому воспитанию несовершеннолетних за счет средств районного бюджета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Защита населения и территории Шиверского сельсовета от чрезвычайных ситуаций природного и техногенного характера"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9 422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9 422,00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профилактике терроризма и экстремизма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бода"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обеспечение первичных мер пожарной безопасности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бода"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8 422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8 422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8 422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8 422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8 422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8 422,00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8 422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8 422,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8 422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8 422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Жилищно-коммунальное хозяйство на территории Шиверского сельсовета"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4 235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55 468,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8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в области жилищного хозяйства в рамках подпрограммы "Жилищно-коммунальное хозяйство на территории Шиверского сельсовета" муниципальной программы "Шиверская слобода"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4 235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55 468,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8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4 235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55 468,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8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4 235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55 468,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8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4 235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55 468,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8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4 235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55 468,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8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Развитие физической культуры и спорта на территории Шиверского сельсовета"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3 849,7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3 849,7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подпрограммы "Развитие физической культуры и спорта на территории Шиверского сельсовета" муниципальной программы "Шиверская слобода"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6 714,6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6 714,6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6 714,6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6 714,6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6 714,6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6 714,6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6 714,6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6 714,6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6 714,6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6 714,6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физической культуры и спорта на территории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4 412,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4 412,07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4 412,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4 412,07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4 412,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4 412,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4 412,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4 412,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4 412,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4 412,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стоимости проезда в отпуск в соответствии с законодательством в рамках подпрограммы "Развитие физической культуры и спорта на территории Шиверского сельсовета" муниципальной программы "Шиверская слобода"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7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 723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 723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7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 723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 723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7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 723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 723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7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 723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 723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7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 723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 723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муниципальной программы "Шиверская слобода"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мероприятия посвященные дню поселка Шиверский в рамках муниципальной программы "Шиверская слобода"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3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3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3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3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3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562 559,3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458 305,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62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83 050,1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83 050,1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 178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 178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 178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 178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 178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 178,00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 178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 178,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 178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 178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46 872,1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46 872,1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46 872,1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46 872,1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46 872,1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46 872,1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46 872,1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46 872,1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46 872,1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46 872,1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190 801,2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086 546,9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32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2 195,0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2 195,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2 195,0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2 195,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2 195,0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2 195,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2 195,0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2 195,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2 195,0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2 195,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 201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 201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 201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 201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 201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 201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 201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 201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 201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 201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 130,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 130,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 130,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 130,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 130,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 130,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 130,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 130,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 130,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 130,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443 392,7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361 349,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62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966 082,1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966 082,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966 082,1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966 082,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966 082,1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966 082,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966 082,1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966 082,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6 140,8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94 097,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77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6 140,8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94 097,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77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6 140,8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94 097,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77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6 140,8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94 097,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77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69,7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69,7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69,7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69,7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69,7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69,7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69,7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69,7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8 896,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8 896,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8 896,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8 896,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8 896,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8 896,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8 896,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8 896,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8 896,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8 896,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6 762,9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6 762,9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6 762,9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6 762,9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6 762,9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6 762,9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6 762,9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6 762,9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6 762,9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6 762,9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75 754,7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75 754,7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75 754,7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75 754,7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75 754,7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75 754,7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75 754,7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75 754,7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75 754,7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75 754,7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9 569,6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9 330,7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3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9 569,6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9 330,7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3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9 569,6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9 330,7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3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9 569,6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9 330,7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3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9 569,6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9 330,7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3</w:t>
            </w:r>
          </w:p>
        </w:tc>
      </w:tr>
      <w:tr>
        <w:trPr>
          <w:trHeight w:val="2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 262,7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 262,7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 262,7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 262,7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 262,7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 262,7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 262,7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 262,7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 262,7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 262,7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Ф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 740,5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7 768,9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45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Ф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 740,5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7 768,9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45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Ф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 740,5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7 768,9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45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Ф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 740,5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7 768,9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45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Ф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 740,5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7 768,9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45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 043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 043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 043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 043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 043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 043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 043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 043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 043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 043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852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852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849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849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849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849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849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849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849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849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3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3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3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3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3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3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3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3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4 707,9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4 707,9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4 707,9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4 707,9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4 707,9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4 707,9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4 707,9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4 707,9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4 707,9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4 707,9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4 707,9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4 707,9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3 761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3 761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3 761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6 761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73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полномочий в области приватизации и управления муниципальной собственностью в рамках непрограммных расходов органов местного самоуправле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Д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 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Д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 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Д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 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Д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 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Д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 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 543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 543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 543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 543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 543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 543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 543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 543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 543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 543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b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1">
    <w:name w:val="xl111"/>
    <w:basedOn w:val="Normal"/>
    <w:qFormat/>
    <w:pPr>
      <w:spacing w:before="280" w:after="280"/>
      <w:jc w:val="center"/>
    </w:pPr>
    <w:rPr>
      <w:rFonts w:ascii="Arial" w:hAnsi="Arial" w:cs="Arial"/>
      <w:sz w:val="32"/>
      <w:szCs w:val="32"/>
    </w:rPr>
  </w:style>
  <w:style w:type="paragraph" w:styleId="Xl112">
    <w:name w:val="xl112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63">
    <w:name w:val="xl63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28"/>
      <w:szCs w:val="28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4:07:00Z</dcterms:created>
  <dc:creator>Андрей и Лена</dc:creator>
  <dc:description/>
  <cp:keywords/>
  <dc:language>en-US</dc:language>
  <cp:lastModifiedBy>UserSh</cp:lastModifiedBy>
  <cp:lastPrinted>2016-05-04T17:30:00Z</cp:lastPrinted>
  <dcterms:modified xsi:type="dcterms:W3CDTF">2024-05-08T04:40:00Z</dcterms:modified>
  <cp:revision>95</cp:revision>
  <dc:subject/>
  <dc:title>РОССИЙСКАЯ ФЕДЕРАЦИЯ</dc:title>
</cp:coreProperties>
</file>