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ИВЕРСКОГО СЕЛЬСОВЕТА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 РАЙОНА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7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8.02.2023 г.                        п.Шиверский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Постановлением администрации Шиверского сельсовета № 36 от 29.07.2013г. </w:t>
      </w:r>
      <w:r>
        <w:rPr/>
        <w:t xml:space="preserve"> </w:t>
      </w:r>
      <w:r>
        <w:rPr>
          <w:sz w:val="28"/>
          <w:szCs w:val="28"/>
        </w:rPr>
        <w:t>«Об утверждении Порядка принятия решений о разработке муниципальных программ  Шиверского сельсовета, их формировании и реализации»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уководствуясь ст. 7 </w:t>
      </w:r>
      <w:r>
        <w:rPr>
          <w:color w:val="000000"/>
          <w:spacing w:val="-5"/>
          <w:sz w:val="28"/>
          <w:szCs w:val="28"/>
        </w:rPr>
        <w:t>Устава Шиверского сельсовета Богучанского района Красноярского края</w:t>
      </w:r>
      <w:r>
        <w:rPr>
          <w:color w:val="000000"/>
          <w:spacing w:val="-9"/>
          <w:sz w:val="28"/>
          <w:szCs w:val="28"/>
        </w:rPr>
        <w:t>:</w:t>
      </w:r>
    </w:p>
    <w:p>
      <w:pPr>
        <w:pStyle w:val="Normal"/>
        <w:shd w:fill="FFFFFF" w:val="clear"/>
        <w:ind w:right="130" w:firstLine="54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851"/>
        </w:tabs>
        <w:spacing w:lineRule="auto" w:line="240" w:before="0" w:after="0"/>
        <w:ind w:left="0" w:firstLine="708"/>
        <w:rPr>
          <w:sz w:val="28"/>
          <w:lang w:val="ru-RU"/>
        </w:rPr>
      </w:pPr>
      <w:r>
        <w:rPr>
          <w:color w:val="000000"/>
          <w:sz w:val="28"/>
          <w:lang w:val="ru-RU"/>
        </w:rPr>
        <w:t xml:space="preserve">1. </w:t>
      </w:r>
      <w:r>
        <w:rPr>
          <w:color w:val="000000"/>
          <w:sz w:val="28"/>
        </w:rPr>
        <w:t xml:space="preserve">Утвердить </w:t>
      </w:r>
      <w:r>
        <w:rPr>
          <w:color w:val="000000"/>
          <w:sz w:val="28"/>
          <w:lang w:val="ru-RU"/>
        </w:rPr>
        <w:t>отчет о выполнении муниципальной программы Шиверского сельсовета «Шиверская слобода» за 2022 год.</w:t>
      </w:r>
      <w:r>
        <w:rPr>
          <w:color w:val="000000"/>
          <w:sz w:val="28"/>
        </w:rPr>
        <w:t xml:space="preserve"> </w:t>
      </w:r>
    </w:p>
    <w:p>
      <w:pPr>
        <w:pStyle w:val="Style19"/>
        <w:numPr>
          <w:ilvl w:val="0"/>
          <w:numId w:val="0"/>
        </w:numPr>
        <w:tabs>
          <w:tab w:val="clear" w:pos="851"/>
        </w:tabs>
        <w:spacing w:lineRule="auto" w:line="240" w:before="0" w:after="0"/>
        <w:ind w:left="0" w:firstLine="708"/>
        <w:rPr>
          <w:sz w:val="28"/>
        </w:rPr>
      </w:pPr>
      <w:r>
        <w:rPr>
          <w:color w:val="000000"/>
          <w:sz w:val="28"/>
          <w:lang w:val="ru-RU"/>
        </w:rPr>
        <w:t xml:space="preserve">2.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ru-RU"/>
        </w:rPr>
        <w:t>Отчет о выполнении программы</w:t>
      </w:r>
      <w:r>
        <w:rPr>
          <w:color w:val="000000"/>
          <w:sz w:val="28"/>
        </w:rPr>
        <w:t xml:space="preserve"> разместить  на </w:t>
      </w:r>
      <w:r>
        <w:rPr>
          <w:sz w:val="28"/>
        </w:rPr>
        <w:t>о</w:t>
      </w:r>
      <w:r>
        <w:rPr>
          <w:rStyle w:val="Style15"/>
          <w:sz w:val="28"/>
        </w:rPr>
        <w:t xml:space="preserve">фициальном сайте </w:t>
      </w:r>
      <w:r>
        <w:rPr>
          <w:rStyle w:val="Style15"/>
          <w:sz w:val="28"/>
          <w:lang w:val="ru-RU"/>
        </w:rPr>
        <w:t xml:space="preserve">администрации Шиверского сельсовета </w:t>
      </w:r>
      <w:r>
        <w:rPr>
          <w:rStyle w:val="Style15"/>
          <w:sz w:val="28"/>
        </w:rPr>
        <w:t>в сети Интернет</w:t>
      </w:r>
      <w:r>
        <w:rPr>
          <w:rStyle w:val="Style15"/>
          <w:sz w:val="28"/>
          <w:lang w:val="ru-RU"/>
        </w:rPr>
        <w:t>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3. Ответственным исполнителем за  </w:t>
      </w:r>
      <w:r>
        <w:rPr>
          <w:color w:val="000000"/>
          <w:sz w:val="28"/>
          <w:szCs w:val="28"/>
        </w:rPr>
        <w:t>размещение информации назначить заместителя главы сельсовета Нагорнову Н.В.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 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аспоряж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Шиверского сельсовета                                                     Д.П. Плохой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.02.2023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чет о выполнении муниципальной программы Шиверского сельсовета «Шиверская слобод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Постановление администрации Шиверского сельсовета от 15.10.2013г. № 49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остановление от 27.12.2022г № 85 о внесении изменений в программу Шиверского сельсовета « Шиверская слобода»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от 21.11.2022г № 77 о внесении изменений в программу Шиверского сельсовета « Шиверская слобода»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от 27.10.2022г № 74 о внесении изменений в программу Шиверского сельсовета « Шиверская слобода»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 от 11.10.2022г № 71 о внесении изменений в программу Шиверского сельсовета « Шиверская слобода»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от 05.09.2022г № 62 о внесении изменений в программу Шиверского сельсовета « Шиверская слобода»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от 27.05.2022г № 44 о внесении изменений в программу Шиверского сельсовета « Шиверская слобода»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от 15.04.2022г № 35 о внесении изменений в программу Шиверского сельсовета « Шиверская слобода»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от 22.02.2022г № 17 о внесении изменений в программу Шиверского сельсовета « Шиверская слобода»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от 07.02.2022г № 10 о внесении изменений в программу Шиверского сельсовета « Шиверская слобода»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 от 24.12.2021г № 92 о внесении изменений в программу Шиверского сельсовета « Шиверская слобода»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от 25.12.2020г № 88 о внесении изменений в программу Шиверского сельсовета « Шиверская слобода»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от 26.12.2019г № 86 о внесении изменений в программу Шиверского сельсовета « Шиверская слобода»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от 27.12.2018г № 87 о внесении изменений в программу Шиверского сельсовета « Шиверская слобода»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от 25.12.2017г № 79 о внесении изменений в программу Шиверского сельсовета « Шиверская слобода»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от 26.12.2016г № 84 о внесении изменений в программу Шиверского сельсовета « Шиверская слобода»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 от 25.12.2015г № 76 о внесении изменений в программу Шиверского сельсовета « Шиверская слобода»,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от 25.12.2014г № 68 о внесении изменений в программу Шиверского сельсовета « Шиверская слобода» на 2014-2017 годы)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both"/>
        <w:rPr>
          <w:rFonts w:eastAsia="Calibri"/>
        </w:rPr>
      </w:pPr>
      <w:r>
        <w:rPr>
          <w:rFonts w:eastAsia="Calibri" w:cs="Arial"/>
          <w:b/>
        </w:rPr>
        <w:t>Основные цели муниципальной программы</w:t>
      </w:r>
      <w:r>
        <w:rPr>
          <w:rFonts w:eastAsia="Calibri" w:cs="Arial"/>
        </w:rPr>
        <w:t xml:space="preserve"> -  </w:t>
      </w:r>
      <w:r>
        <w:rPr>
          <w:rFonts w:eastAsia="Calibri"/>
        </w:rPr>
        <w:t>Создание гармоничного и культурного пространства для отдыха, досуга и комфортных условий проживания жителе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Создание эффективной системы защиты населения и территории МО Шиверский сельсовет от чрезвычайных ситуаций природного и техногенного характера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Создание условий для приведения жилищного фонда в надлежащее состояние и развитие социальной инфраструктуры, обеспечивающие комфортные условия для проживания. Формирование целостности и эффективной системы управления энергосбережением и повышением энергетической эффективност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условий, обеспечивающих возможность гражданам систематически заниматься физической культурой и спортом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Основные задачи муниципальной программы</w:t>
      </w:r>
      <w:r>
        <w:rPr>
          <w:rFonts w:eastAsia="Calibri"/>
          <w:lang w:eastAsia="en-US"/>
        </w:rPr>
        <w:t xml:space="preserve"> - 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 на территории МО Шиверский сельсовет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</w:t>
      </w:r>
      <w:r>
        <w:rPr>
          <w:rFonts w:eastAsia="Calibri"/>
          <w:color w:val="000000"/>
          <w:lang w:eastAsia="en-US"/>
        </w:rPr>
        <w:t>Формирование экологической культуры несовершеннолетних граждан на основе трудового развития личност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3. </w:t>
      </w:r>
      <w:r>
        <w:rPr>
          <w:rFonts w:eastAsia="Calibri"/>
          <w:color w:val="000000"/>
          <w:lang w:eastAsia="en-US"/>
        </w:rPr>
        <w:t>Создание условий для обеспечения энергосбережения и повышения энергетической эффективности на территории МО Шиверский сельсовет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4. </w:t>
      </w:r>
      <w:r>
        <w:rPr>
          <w:rFonts w:eastAsia="Calibri"/>
          <w:lang w:eastAsia="en-US"/>
        </w:rPr>
        <w:t>Создание эффективной системы защиты населения и территории Шиверского сельсовета от чрезвычайных ситуаций природного и техногенного характера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5. Создание условий для приведения жилищного муниципального фонда в надлежащее состояние.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6.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</w:rPr>
        <w:t>Организация и проведение работ по оснащению холодной водой жителей улицы Таежной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7. Разработка схемы водоснабжения на период до  2023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8. Обеспечение развития массовой физической культуры и спорта на территории МО Шиверский сельсовет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both"/>
        <w:rPr>
          <w:b/>
          <w:b/>
        </w:rPr>
      </w:pPr>
      <w:r>
        <w:rPr>
          <w:b/>
        </w:rPr>
        <w:t>Подпрограмма 1</w:t>
      </w:r>
      <w:r>
        <w:rPr/>
        <w:t xml:space="preserve"> </w:t>
      </w:r>
      <w:r>
        <w:rPr>
          <w:b/>
        </w:rPr>
        <w:t xml:space="preserve">«Благоустройство территории Шиверского сельсовета»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</w:rPr>
        <w:t>Цель подпрограммы</w:t>
      </w:r>
      <w:r>
        <w:rPr/>
        <w:t xml:space="preserve"> -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widowControl w:val="false"/>
        <w:autoSpaceDE w:val="false"/>
        <w:rPr/>
      </w:pPr>
      <w:r>
        <w:rPr>
          <w:b/>
        </w:rPr>
        <w:t>Задачи подпрограммы</w:t>
      </w:r>
      <w:r>
        <w:rPr/>
        <w:t>: 1. Организация содержания автомобильных дорог и искусственных сооружений на них;</w:t>
      </w:r>
    </w:p>
    <w:p>
      <w:pPr>
        <w:pStyle w:val="Normal"/>
        <w:widowControl w:val="false"/>
        <w:autoSpaceDE w:val="false"/>
        <w:rPr/>
      </w:pPr>
      <w:r>
        <w:rPr/>
        <w:t>2. Содержание сети уличного освещения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Обустройство и содержание мест массового отдыха и объектов внешнего благоустройства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Привлечение жителей и несовершеннолетних граждан в возрасте от 14 до 18 лет к участию в решении проблем благоустройства территории сельского поселения.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  <w:b/>
        </w:rPr>
        <w:t>Целевые индикаторы</w:t>
      </w:r>
      <w:r>
        <w:rPr>
          <w:rFonts w:eastAsia="Calibri"/>
        </w:rPr>
        <w:t>: 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</w:r>
    </w:p>
    <w:p>
      <w:pPr>
        <w:pStyle w:val="Normal"/>
        <w:keepNext w:val="true"/>
        <w:keepLines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2.Процент привлечения населения  муниципального  образования к работам  по   благоустройству;</w:t>
      </w:r>
    </w:p>
    <w:p>
      <w:pPr>
        <w:pStyle w:val="Normal"/>
        <w:widowControl w:val="false"/>
        <w:autoSpaceDE w:val="false"/>
        <w:ind w:hanging="351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3.Доля освещенных улиц и переулков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Количество обустроенных мест массового отдыха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Экономия электрической энергии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701"/>
        <w:gridCol w:w="1559"/>
        <w:gridCol w:w="1560"/>
        <w:gridCol w:w="1559"/>
        <w:gridCol w:w="992"/>
        <w:gridCol w:w="2693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 (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вы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39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39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яснени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содержанию улично-дорожно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9 7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 7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9 7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 7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автомобильных дорог местного знач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,7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автомобильных дорог местного знач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обеспечению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 49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 49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видеокаме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 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 8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труб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 83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,54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 связи (видеонаблюдения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 844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 84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дорожных знаков, монтаж видеонаблюд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содержанию сети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 6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5 50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19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лата электроэнергии за уличное освещ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 914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 45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,61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уживание уличного освещ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36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36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обретение ламп светодиодных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обустройству и содержанию мест массового отдыха и объектов внешнего благоустро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 79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2 1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 79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2 1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работная плата и начисления на оплату труда - рабочий по благоустройству</w:t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 4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44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территории сквера (перенос памятника участникам ВОВ, выравнивание территории, монтаж скамеек, монтаж флагштока)</w:t>
            </w:r>
          </w:p>
        </w:tc>
      </w:tr>
      <w:tr>
        <w:trPr>
          <w:trHeight w:val="9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воз мусора с территории кладбища</w:t>
            </w:r>
          </w:p>
        </w:tc>
      </w:tr>
      <w:tr>
        <w:trPr>
          <w:trHeight w:val="9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 913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 91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лата по договору рабочий по благоустройству</w:t>
            </w:r>
          </w:p>
        </w:tc>
      </w:tr>
      <w:tr>
        <w:trPr>
          <w:trHeight w:val="9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 764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 76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таж ограждений и скамеек вдоль тротуара, устройство забора и ворот на кладбище</w:t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 8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 8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труб профильных, плит, гаек, петель накладных, кистей, пакетов для мусора, краски, перчаток, гирлянд, веток для новогодней ели , светодиодного дерева</w:t>
            </w:r>
          </w:p>
        </w:tc>
      </w:tr>
      <w:tr>
        <w:trPr>
          <w:trHeight w:val="9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прицепа на автомобиль, снегоуборщи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трудовому воспитанию несовершеннолетних за счет средств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 8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 8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работная плата и начисления на оплату труда отряда старшеклассников - 8 че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 1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 1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футболок, бейсболок для отряда старшеклассник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4 97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647 805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4 97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610 01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8,03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</w:rPr>
      </w:pPr>
      <w:r>
        <w:rPr>
          <w:rFonts w:eastAsia="Calibri"/>
          <w:b/>
          <w:i/>
          <w:lang w:eastAsia="en-US"/>
        </w:rPr>
        <w:t>Вывод: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 xml:space="preserve">Оценка эффективности подпрограммы производится на основе фактических данных, полученных по итогам года. целевые показатели выполнены на 98,03%. Всего в 2022 году по подпрограмме было проведено 5 мероприятий, из них: </w:t>
      </w:r>
      <w:r>
        <w:rPr>
          <w:rFonts w:eastAsia="Calibri"/>
          <w:lang w:eastAsia="en-US"/>
        </w:rPr>
        <w:t>Мероприятия по содержанию улично-дорожной сети</w:t>
      </w:r>
      <w:r>
        <w:rPr>
          <w:rFonts w:eastAsia="Calibri"/>
          <w:color w:val="000000"/>
          <w:lang w:eastAsia="en-US"/>
        </w:rPr>
        <w:t xml:space="preserve"> выполнены на 96,19%, Мероприятия по обеспечению безопасности дорожного движения  выполнены на 99,09%, Мероприятия по содержанию сети уличного освещения</w:t>
      </w:r>
      <w:r>
        <w:rPr>
          <w:rFonts w:eastAsia="Calibri"/>
          <w:lang w:eastAsia="en-US"/>
        </w:rPr>
        <w:t xml:space="preserve"> выполнены на  93,78 % за счет </w:t>
      </w:r>
      <w:r>
        <w:rPr>
          <w:rFonts w:eastAsia="Calibri"/>
          <w:color w:val="000000"/>
        </w:rPr>
        <w:t xml:space="preserve">экономии электроэнергии, все остальные мероприятия выполнены на 100 %. </w:t>
      </w:r>
      <w:r>
        <w:rPr>
          <w:rFonts w:eastAsia="Calibri"/>
        </w:rPr>
        <w:t xml:space="preserve">Процент выполнения от общего количества проведенных мероприятий составляет 98,03 %. Подпрограмма является эффективной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одпрограмма 2</w:t>
      </w:r>
      <w:r>
        <w:rPr/>
        <w:t xml:space="preserve"> </w:t>
      </w:r>
      <w:r>
        <w:rPr>
          <w:b/>
        </w:rPr>
        <w:t xml:space="preserve">«Защита населения и территории Шиверского сельсовета от чрезвычайных ситуаций природного и техногенного характера»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</w:rPr>
        <w:t>Цель подпрограммы</w:t>
      </w:r>
      <w:r>
        <w:rPr/>
        <w:t xml:space="preserve"> - Создание эффективной системы защиты населения и территории Шиверского сельсовета от чрезвычайных ситуаций природного и техногенного характера. 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  <w:b/>
        </w:rPr>
        <w:t>Задачи подпрограммы</w:t>
      </w:r>
      <w:r>
        <w:rPr>
          <w:rFonts w:eastAsia="Calibri"/>
        </w:rPr>
        <w:t>: 1.Совершенствование системы пожарной безопасности на территории Шиверского сельсовета, сокращение материального ущерба при пожарах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. </w:t>
      </w:r>
      <w:r>
        <w:rPr>
          <w:rFonts w:eastAsia="Calibri"/>
          <w:spacing w:val="-5"/>
        </w:rPr>
        <w:t>Обеспечение надлежащего состояния источников противопожарного водоснабжения;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3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 Уход за минерализованными полосами в местах прилегания лесных массивов к населенному пункту;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5. Организация выполнения  мероприятий по гражданской обороне, защите населения от чрезвычайных ситуаций,  </w:t>
        <w:br/>
        <w:t xml:space="preserve">предупреждение и ликвидация чрезвычайных ситуаций природного и техногенного характера.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6. Создание условий для противодействия терроризму, охране жизни и здоровья граждан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7. Обеспечение безопасности жизни людей на водных объектах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  <w:b/>
        </w:rPr>
        <w:t>Целевые индикаторы</w:t>
      </w:r>
      <w:r>
        <w:rPr>
          <w:rFonts w:eastAsia="Calibri"/>
        </w:rPr>
        <w:t>: 1. Снижение количества чрезвычайных ситуаций на территории МО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.</w:t>
      </w:r>
      <w:r>
        <w:rPr>
          <w:rFonts w:eastAsia="Calibri"/>
          <w:spacing w:val="-5"/>
        </w:rPr>
        <w:t>Снижение количества пожаров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3.Сокращение материального ущерба от пожаров.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 xml:space="preserve">4.Охват  населения  обучением   действиям  в случаях  возникновения чрезвычайных ситуаций.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5.Охват населения обучением   гражданским технологиям противодействия терроризму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Охват населения обучением  правилам поведения на водных объектах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1275"/>
        <w:gridCol w:w="1276"/>
        <w:gridCol w:w="1276"/>
        <w:gridCol w:w="1275"/>
        <w:gridCol w:w="1134"/>
        <w:gridCol w:w="2835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 (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выпол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39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39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яснения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ервичных мер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уживание пожарной сигнал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09 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 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лата по договору дежурных МПЧ в январе - 4 человека, устройство подъезда у пожарных водоисточников для установки пожарных автомобилей и забора в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 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 масла, канистры для ГС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обретение первичных мер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28 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 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пожарной мотопомпы, косы бензиново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монт и очистка от снега подъездов к источникам противопожарного водоснабжения (пожарным водоемам, пирсам, гидрант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от снега подъездов к источникам водоснабж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ход за минерализованными поло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ход за минерализованными полосам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е Профилактика терроризма и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 плакатов, памято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0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4 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0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4 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</w:rPr>
      </w:pPr>
      <w:r>
        <w:rPr>
          <w:rFonts w:eastAsia="Calibri"/>
          <w:b/>
          <w:i/>
          <w:lang w:eastAsia="en-US"/>
        </w:rPr>
        <w:t>Вывод: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 xml:space="preserve">Оценка эффективности подпрограммы производится на основе фактических данных, полученных по итогам года. Целевые показатели исполнены на 100%. Всего в 2022 году по подпрограмме было проведено 5 мероприятий, из них: все выполнены на 100 %. </w:t>
      </w:r>
      <w:r>
        <w:rPr>
          <w:rFonts w:eastAsia="Calibri"/>
        </w:rPr>
        <w:t xml:space="preserve">Процент выполнения от общего количества проведенных мероприятий составляет 100%. Подпрограмма является эффективной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одпрограмма 3</w:t>
      </w:r>
      <w:r>
        <w:rPr/>
        <w:t xml:space="preserve"> </w:t>
      </w:r>
      <w:r>
        <w:rPr>
          <w:b/>
        </w:rPr>
        <w:t xml:space="preserve">«Жилищно-коммунальное хозяйство на территории Шиверского сельсовета»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</w:rPr>
        <w:t>Цель подпрограммы</w:t>
      </w:r>
      <w:r>
        <w:rPr/>
        <w:t xml:space="preserve"> - Создание условий для приведения жилищного муниципального фонда в надлежащее состояние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  <w:b/>
        </w:rPr>
        <w:t>Задачи подпрограммы</w:t>
      </w:r>
      <w:r>
        <w:rPr>
          <w:rFonts w:eastAsia="Calibri"/>
        </w:rPr>
        <w:t xml:space="preserve">: 1.Сохранение жилищного фонда на территории Шиверского сельсовета, не признанного в установленном порядке аварийным и не подлежащим сносу. 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.Организация и проведение капитального  ремонта в муниципальном жилищном фонде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3. Организация и проведение работ по оснащению холодной водой жителей улицы Таежной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4. Разработка схемы водоснабжения на период до  2023 года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b/>
        </w:rPr>
        <w:t>Целевые индикаторы</w:t>
      </w:r>
      <w:r>
        <w:rPr>
          <w:rFonts w:eastAsia="Calibri"/>
        </w:rPr>
        <w:t xml:space="preserve">: </w:t>
      </w:r>
      <w:r>
        <w:rPr>
          <w:rFonts w:eastAsia="Calibri"/>
          <w:color w:val="000000"/>
        </w:rPr>
        <w:t xml:space="preserve">1.Увеличение количества отремонтированных квартир муниципального жилищного фонда  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Увеличение количества индивидуальных приборов учета на холодное водоснабжение в муниципальном жилфонде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992"/>
        <w:gridCol w:w="1418"/>
        <w:gridCol w:w="992"/>
        <w:gridCol w:w="1417"/>
        <w:gridCol w:w="1134"/>
        <w:gridCol w:w="2835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 (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выпол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39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39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яснения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капитального ремонта муниципального ж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5 50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5 50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материалов для ремонта и капитальный ремонт печи в 6 квартирах и капитальный ремонт фундамента и нижних венцов бруса в 5 квартира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очные аварийно-восстановительные работы внутренней системы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87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87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системы отопления в 2 квартирах, приобретение материал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обретение материалов для замены трубы холодного водоснабжения и обустройству теплового сопровождения холодного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трубы ПНД, кабеля греющего, муфты ПН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77 39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77 39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</w:rPr>
      </w:pPr>
      <w:r>
        <w:rPr>
          <w:rFonts w:eastAsia="Calibri"/>
          <w:b/>
          <w:i/>
          <w:lang w:eastAsia="en-US"/>
        </w:rPr>
        <w:t>Вывод: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 xml:space="preserve">Оценка эффективности подпрограммы производится на основе фактических данных, полученных по итогам года. Целевые показатели исполнены на 100%. Всего в 2022 году по подпрограмме было проведено 3 мероприятие, они выполнены. </w:t>
      </w:r>
      <w:r>
        <w:rPr>
          <w:rFonts w:eastAsia="Calibri"/>
        </w:rPr>
        <w:t xml:space="preserve">Процент выполнения  составляет 100 %. Подпрограмма является эффективной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одпрограмма 4</w:t>
      </w:r>
      <w:r>
        <w:rPr/>
        <w:t xml:space="preserve"> </w:t>
      </w:r>
      <w:r>
        <w:rPr>
          <w:b/>
        </w:rPr>
        <w:t xml:space="preserve">«Развитие физической культуры и спорта на территории Шиверского сельсовета»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</w:rPr>
        <w:t>Цель подпрограммы</w:t>
      </w:r>
      <w:r>
        <w:rPr/>
        <w:t xml:space="preserve"> - Обеспечение развития массовой физической культуры и спорта на территории Шиверского сельсовета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  <w:b/>
        </w:rPr>
        <w:t>Задачи подпрограммы</w:t>
      </w:r>
      <w:r>
        <w:rPr>
          <w:rFonts w:eastAsia="Calibri"/>
        </w:rPr>
        <w:t>: 1. Организация и проведение физкультурно-оздоровительных  и спортивно-массовых  мероприятий для населения поселка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2.Создание материально-технической базы для развития физической культуры и спорта на территории поселения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Целевые индикаторы</w:t>
      </w:r>
      <w:r>
        <w:rPr>
          <w:rFonts w:eastAsia="Calibri"/>
          <w:lang w:eastAsia="en-US"/>
        </w:rPr>
        <w:t>: 1.Доля населения, систематически занимающегося физической культурой и спортом к общей численности населения поселка Шиверский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Увеличение количества массовых спортивных мероприятий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992"/>
        <w:gridCol w:w="1418"/>
        <w:gridCol w:w="992"/>
        <w:gridCol w:w="1417"/>
        <w:gridCol w:w="1134"/>
        <w:gridCol w:w="2835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выпол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39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39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яснения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инструктора по спорту (заработная плата, начисления на оплату тру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5 80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7 09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08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лата заработной платы и начислений на оплату тру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5 80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7 09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08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</w:rPr>
      </w:pPr>
      <w:r>
        <w:rPr>
          <w:rFonts w:eastAsia="Calibri"/>
          <w:b/>
          <w:i/>
          <w:lang w:eastAsia="en-US"/>
        </w:rPr>
        <w:t>Вывод: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>Оценка эффективности подпрограммы производится на основе фактических данных, полученных по итогам года. Целевой показатель -</w:t>
      </w:r>
      <w:r>
        <w:rPr>
          <w:rFonts w:eastAsia="Calibri"/>
          <w:lang w:eastAsia="en-US"/>
        </w:rPr>
        <w:t xml:space="preserve"> доля населения, систематически занимающегося физической культурой и спортом к общей численности населения поселка Шиверский</w:t>
      </w:r>
      <w:r>
        <w:rPr>
          <w:rFonts w:eastAsia="Calibri"/>
          <w:color w:val="000000"/>
        </w:rPr>
        <w:t xml:space="preserve"> исполнен на 100%, количество массовых спортивных мероприятий исполнено на 100 %. </w:t>
      </w:r>
      <w:r>
        <w:rPr>
          <w:rFonts w:eastAsia="Calibri"/>
        </w:rPr>
        <w:t xml:space="preserve">Процент выполнения от общего количества проведенных мероприятий составляет 75,08%. Подпрограмма является малоэффективной. 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роприятия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  </w:t>
      </w:r>
      <w:r>
        <w:rPr>
          <w:rFonts w:eastAsia="Calibri"/>
          <w:lang w:eastAsia="en-US"/>
        </w:rPr>
        <w:t>Создание условий для обеспечения энергосбережения и повышения энергетической эффективности здания администрации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134"/>
        <w:gridCol w:w="1134"/>
        <w:gridCol w:w="1276"/>
        <w:gridCol w:w="1275"/>
        <w:gridCol w:w="1134"/>
        <w:gridCol w:w="2835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выпол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39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39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яснения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Энергосбережение и повышение энергетической эффе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ламп на энергосберегающ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йствие развитию нравственного, духовного и культурного потенциала различных групп населения;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влечение большего числа граждан к активным формам досуга, участию в праздничных, культурно-массовых мероприятиях и памятных датах;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ализация комплекса культурно - досуговых мероприятий для жителей п. Шиверский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Calibri"/>
        </w:rPr>
      </w:pPr>
      <w:r>
        <w:rPr>
          <w:rFonts w:eastAsia="Calibri"/>
          <w:b/>
          <w:i/>
          <w:lang w:eastAsia="en-US"/>
        </w:rPr>
        <w:t>Вывод:</w:t>
      </w:r>
      <w:r>
        <w:rPr>
          <w:rFonts w:eastAsia="Calibri"/>
        </w:rPr>
        <w:t xml:space="preserve">  </w:t>
      </w:r>
      <w:r>
        <w:rPr>
          <w:rFonts w:eastAsia="Calibri"/>
          <w:lang w:eastAsia="en-US"/>
        </w:rPr>
        <w:t>Бюджетные ассигнования были запланированы в объеме 2 561 240,96 руб., на конец 2022 года  - 3 153 069,66 руб. Исполнение бюджетных ассигнований составило 96,31 %.</w:t>
      </w:r>
      <w:r>
        <w:rPr>
          <w:rFonts w:eastAsia="Calibri"/>
        </w:rPr>
        <w:t xml:space="preserve">  Программа является эффективной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>На реализацию программы положительно  повлияло своевременная корректировка мероприятий Программы и эффективный контроль выполнения программных мероприятий, совершенствование механизма текущего управления реализацией Программы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Глава Шиверского сельсовета</w:t>
        <w:tab/>
        <w:tab/>
        <w:tab/>
        <w:tab/>
        <w:tab/>
        <w:t xml:space="preserve">                    Д.П. Плохо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04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лавный бухгалтер                                                                                                       О.А. Брюханова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полнитель: Брюханова Оксана Александровна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Тел. 8(39162) 35-384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281"/>
        <w:gridCol w:w="790"/>
        <w:gridCol w:w="904"/>
        <w:gridCol w:w="914"/>
        <w:gridCol w:w="914"/>
        <w:gridCol w:w="914"/>
        <w:gridCol w:w="914"/>
        <w:gridCol w:w="914"/>
        <w:gridCol w:w="914"/>
        <w:gridCol w:w="914"/>
        <w:gridCol w:w="914"/>
        <w:gridCol w:w="1285"/>
      </w:tblGrid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7</w:t>
            </w:r>
          </w:p>
        </w:tc>
      </w:tr>
      <w:tr>
        <w:trPr>
          <w:trHeight w:val="16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рядку принятия решений о разработке муниципальных программ Шиверского сельсовета, их формировании и реализации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оказатели и показатели результативности (показатели развития отрасли, вида экономической деятельности) муниципальной программы Шиверского сельсовета "Шиверская слобода"</w:t>
            </w:r>
          </w:p>
        </w:tc>
      </w:tr>
      <w:tr>
        <w:trPr>
          <w:trHeight w:val="1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задачи, показатели результативности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-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ой критери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, предшествующий отчетному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ный финансовый год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 (оценка рисков невыполнения показателей по программе, причины не выполнения, выбор действий по преодолению)</w:t>
            </w:r>
          </w:p>
        </w:tc>
      </w:tr>
      <w:tr>
        <w:trPr>
          <w:trHeight w:val="55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-июнь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 конец год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ый год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ой год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Создание гармоничного и культурного пространства для отдыха, досуга и комфортных условий проживания жителей.</w:t>
              <w:br/>
              <w:t>Создание эффективной системы защиты населения и территории МО Шиверский сельсовет от чрезвычайных ситуаций природного и техногенного характера.</w:t>
              <w:br/>
              <w:t>Создание условий для приведения жилищного фонда в надлежащее состояние и развитие социальной инфраструктуры, обеспечивающие комфортные условия для проживания. Формирование целостности и эффективной системы управления энергосбережением и повышением энергетической эффективности.</w:t>
              <w:br/>
              <w:t>Создание условий, обеспечивающих возможность гражданам систематически заниматься физической культурой и спортом.</w:t>
              <w:br/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7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1 Процент привлечения населения  муниципального  образования к работам  по   благоустройств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2 Охват населения обучением по действиям в ситуациях природного и техногенного характе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3 Увеличение количества отремонтированных квартир муниципального жилищного фон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4 Доля населения, систематически занимающегося физической культурой и спортом к общей численности населения поселка Шиверск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1.</w:t>
            </w:r>
            <w:r>
              <w:rPr>
                <w:sz w:val="18"/>
                <w:szCs w:val="18"/>
              </w:rPr>
              <w:t xml:space="preserve">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</w:t>
            </w:r>
            <w:r>
              <w:rPr>
                <w:sz w:val="18"/>
                <w:szCs w:val="18"/>
              </w:rPr>
              <w:t>. Благоустройство территории Шиверского сельсове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свещенных улиц и переулк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строенных мест массового отдых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электрической энерг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2.</w:t>
            </w:r>
            <w:r>
              <w:rPr>
                <w:sz w:val="18"/>
                <w:szCs w:val="18"/>
              </w:rPr>
              <w:t xml:space="preserve"> Создание эффективной системы защиты населения и территории Шиверского сельсовета от чрезвычайных ситуаций природного и техногенного характе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</w:t>
            </w:r>
            <w:r>
              <w:rPr>
                <w:sz w:val="18"/>
                <w:szCs w:val="18"/>
              </w:rPr>
              <w:t>. Защита населения и территории Шиверского сельсовета от чрезвычайных ситуаций природного и техногенного характе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чрезвычайных ситуаций на территории МО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ожаров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материального ущерба от пожаров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3.</w:t>
            </w:r>
            <w:r>
              <w:rPr>
                <w:sz w:val="18"/>
                <w:szCs w:val="18"/>
              </w:rPr>
              <w:t xml:space="preserve"> Создание условий для приведения жилищного муниципального фонда в надлежащее состоя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.</w:t>
            </w:r>
            <w:r>
              <w:rPr>
                <w:sz w:val="18"/>
                <w:szCs w:val="18"/>
              </w:rPr>
              <w:t xml:space="preserve"> Жилищно-коммунальное хозяйство на территории Шиверского сельсове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индивидуальных приборов учета на холодное водоснабжение в муниципальном жилфонде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4.</w:t>
            </w:r>
            <w:r>
              <w:rPr>
                <w:sz w:val="18"/>
                <w:szCs w:val="18"/>
              </w:rPr>
              <w:t xml:space="preserve"> Обеспечение развития массовой физической культуры и спорта на территории Шиверского сельсове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.</w:t>
            </w:r>
            <w:r>
              <w:rPr>
                <w:sz w:val="18"/>
                <w:szCs w:val="18"/>
              </w:rPr>
              <w:t xml:space="preserve"> Развитие физической культуры и спорта на территории Шиверского сельсове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аселения, систематически занимающегося физической культурой и спортом к общей численности населения поселка Шиверск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Шиверского сельсове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. Плохо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57"/>
        <w:gridCol w:w="1298"/>
        <w:gridCol w:w="591"/>
        <w:gridCol w:w="408"/>
        <w:gridCol w:w="524"/>
        <w:gridCol w:w="408"/>
        <w:gridCol w:w="968"/>
        <w:gridCol w:w="968"/>
        <w:gridCol w:w="967"/>
        <w:gridCol w:w="968"/>
        <w:gridCol w:w="968"/>
        <w:gridCol w:w="968"/>
        <w:gridCol w:w="968"/>
        <w:gridCol w:w="968"/>
        <w:gridCol w:w="1055"/>
      </w:tblGrid>
      <w:tr>
        <w:trPr>
          <w:trHeight w:val="31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8</w:t>
            </w:r>
          </w:p>
        </w:tc>
      </w:tr>
      <w:tr>
        <w:trPr>
          <w:trHeight w:val="1320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Порядку принятия решений о разработке муниципальных программ Шиверского сельсовета, их формировании и реализации</w:t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80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бюджетных ассигнований бюджета сельсовета на реализацию мероприятий муниципальной программы</w:t>
            </w:r>
            <w:r>
              <w:rPr>
                <w:color w:val="000000"/>
                <w:sz w:val="22"/>
                <w:szCs w:val="22"/>
              </w:rPr>
              <w:t xml:space="preserve"> Шиверского сельсовета "Шиверская слобода" </w:t>
            </w:r>
            <w:r>
              <w:rPr>
                <w:sz w:val="22"/>
                <w:szCs w:val="22"/>
              </w:rPr>
              <w:t>(с расшифровкой по главным распорядителям средств бюджета сельсовета, ведомственным целевым программам, основным мероприятиям, а также по годам реализации муниципальной программы)</w:t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ние ГРБС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(рублей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73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отчетному году реализации программ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 год реализации муниципальной программы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 июн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на конец года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 го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год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верская слобод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511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322,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551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114,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069,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573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989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810,4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верского сельсов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511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322,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551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114,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069,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573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989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810,4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Шиверского сельсовет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970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780,7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590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693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779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992,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187,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720,4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верского сельсов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970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780,7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590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693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779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992,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187,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720,4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Шиверского сельсовета от чрезвычайных ситуаций природного и техногенного характер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9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верского сельсов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9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 на территории Шиверского сельсовет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49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49,3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392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392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2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23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верского сельсов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49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49,3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392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392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2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23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на территории Шиверского сельсовет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762,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762,1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36,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71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06,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97,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45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54,9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верского сельсов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762,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762,1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36,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71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06,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97,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45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54,9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муниципальной программы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энергосбережения и повышения энергетической эффективности здания администрации  Юбилейная дата - 65 лет п. Шиверски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верского сельсов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Шиверского сельсовета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П. Плохой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395"/>
        <w:gridCol w:w="2003"/>
        <w:gridCol w:w="922"/>
        <w:gridCol w:w="922"/>
        <w:gridCol w:w="962"/>
        <w:gridCol w:w="976"/>
        <w:gridCol w:w="989"/>
        <w:gridCol w:w="962"/>
        <w:gridCol w:w="949"/>
        <w:gridCol w:w="976"/>
        <w:gridCol w:w="1841"/>
      </w:tblGrid>
      <w:tr>
        <w:trPr>
          <w:trHeight w:val="31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L50"/>
            <w:bookmarkStart w:id="1" w:name="RANGE!A1%3AL50"/>
            <w:bookmarkEnd w:id="1"/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9</w:t>
            </w:r>
          </w:p>
        </w:tc>
      </w:tr>
      <w:tr>
        <w:trPr>
          <w:trHeight w:val="97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рядку принятия решений о разработке муниципальных программ Шиверского сельсовета, их формировании и реализации</w:t>
            </w:r>
          </w:p>
        </w:tc>
      </w:tr>
      <w:tr>
        <w:trPr>
          <w:trHeight w:val="615" w:hRule="atLeast"/>
        </w:trPr>
        <w:tc>
          <w:tcPr>
            <w:tcW w:w="15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бюджетных ассигнований бюджета сельсовета и иных средств на реализацию  муниципальной программы Шиверского сельсовета "Шиверская слобода"</w:t>
            </w:r>
          </w:p>
        </w:tc>
      </w:tr>
      <w:tr>
        <w:trPr>
          <w:trHeight w:val="31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</w:tr>
      <w:tr>
        <w:trPr>
          <w:trHeight w:val="70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предшествующий отчетному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 го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 год реализации муниципальной программы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- июнь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 конец года</w:t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ый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ой год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верская слоб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4511,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322,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551,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114,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069,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573,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989,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810,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      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6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55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633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633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633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6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888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6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6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657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источники             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муниципальных   образова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8911,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7772,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4858,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621,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376,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880,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332,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810,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Шиверского сельсове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4970,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780,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590,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693,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779,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992,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187,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720,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      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7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65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33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33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33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6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888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6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6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657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источники             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муниципальных   образова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70,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130,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797,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805,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986,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199,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530,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720,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Шиверского сельсовета от чрезвычайных ситуаций природного и техногенного характе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96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96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4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5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9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9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      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источники             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муниципальных   образова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6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6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4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4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9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9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 на территории Шиверского сельсове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49,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49,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88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392,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392,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23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23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      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ы муниципальных   образований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49,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49,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88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392,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392,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23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23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физической культуры и спорта на территории Шиверского сельсове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762,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762,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36,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71,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806,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97,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645,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454,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      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источники             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ы муниципальных   образований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762,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762,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36,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71,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806,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97,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645,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454,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муниципальной программы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беспечения энергосбережения и повышения энергетической эффективности здания администр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4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4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      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источники             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ы муниципальных   образований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Шиверского сельсов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. Плохой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899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отчету о реализации муниципальной  программы Шиверского сельсовет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Шиверская слобода» за 2022год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ая программа Шиверского сельсовета «Шиверская слобода» реализуется в один этап с 2022 по 2025 годы (далее Программа), утверждена постановлением администрации Шиверского сельсовета  от 15.10.2013 года № 49.</w:t>
      </w:r>
    </w:p>
    <w:p>
      <w:pPr>
        <w:pStyle w:val="Normal"/>
        <w:autoSpaceDE w:val="false"/>
        <w:ind w:firstLine="42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В течение 2022 года в Программу были внесены изменения постановлением администрации Шиверского сельсовета от  07.02.2022 № 10, от 22.02.2022 № 17, от 15.04.2022 № 35, от 27.05.2022 № 44,  от 05.09.2022 № 62, от 11.10.2022 № 71, от 27.10.2022 № 74, от 21.11.2022 № 77, от 27.12.2022 № 85.</w:t>
      </w:r>
    </w:p>
    <w:p>
      <w:pPr>
        <w:pStyle w:val="Normal"/>
        <w:autoSpaceDE w:val="false"/>
        <w:ind w:firstLine="42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тветственный исполнитель муниципальной программы: Администрация Шиверского сельсовета Богучанского район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В муниципальную программу входят четыре подпрограммы: 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Благоустройство территории Шиверского сельсовета» (далее подпрограмма 1);</w:t>
      </w:r>
    </w:p>
    <w:p>
      <w:pPr>
        <w:pStyle w:val="Normal"/>
        <w:autoSpaceDE w:val="false"/>
        <w:ind w:firstLine="54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рок реализации подпрограммы 1 - </w:t>
      </w:r>
      <w:r>
        <w:rPr>
          <w:rFonts w:eastAsia="Calibri"/>
          <w:color w:val="000000"/>
          <w:sz w:val="22"/>
          <w:szCs w:val="22"/>
          <w:lang w:eastAsia="en-US"/>
        </w:rPr>
        <w:t>2022 - 2025 годы.</w:t>
      </w:r>
      <w:r>
        <w:rPr>
          <w:rFonts w:eastAsia="Calibri"/>
          <w:color w:val="FF0000"/>
          <w:sz w:val="22"/>
          <w:szCs w:val="22"/>
          <w:lang w:eastAsia="en-US"/>
        </w:rPr>
        <w:t xml:space="preserve">  </w:t>
      </w:r>
    </w:p>
    <w:p>
      <w:pPr>
        <w:pStyle w:val="Normal"/>
        <w:autoSpaceDE w:val="false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жидаемые результаты реализации подпрограммы 1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left="540" w:firstLine="16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«Защита населения и территории Шиверского сельсовета от чрезвычайных ситуаций природного и техногенного характера» (далее подпрограмма 2).</w:t>
      </w:r>
    </w:p>
    <w:p>
      <w:pPr>
        <w:pStyle w:val="Normal"/>
        <w:autoSpaceDE w:val="false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рок реализации подпрограммы 2 - </w:t>
      </w:r>
      <w:r>
        <w:rPr>
          <w:rFonts w:eastAsia="Calibri"/>
          <w:color w:val="000000"/>
          <w:sz w:val="22"/>
          <w:szCs w:val="22"/>
          <w:lang w:eastAsia="en-US"/>
        </w:rPr>
        <w:t>2022 - 2025 годы.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жидаемые результаты реализации подпрограммы 2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снижение гибели населения МО Шиверский сельсовет при пожарах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снижение травмированного населения МО Шиверский сельсовет при пожарах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обеспечение первичных мер пожарной безопасности в 2022-2025 годах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увеличение роста обученного населения по действиям в случаях возникновения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Жилищно-коммунальное хозяйство на территории Шиверского сельсовета" (далее подпрограмма 3).</w:t>
      </w:r>
    </w:p>
    <w:p>
      <w:pPr>
        <w:pStyle w:val="Normal"/>
        <w:autoSpaceDE w:val="false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рок реализации подпрограммы 3 - </w:t>
      </w:r>
      <w:r>
        <w:rPr>
          <w:rFonts w:eastAsia="Calibri"/>
          <w:color w:val="000000"/>
          <w:sz w:val="22"/>
          <w:szCs w:val="22"/>
          <w:lang w:eastAsia="en-US"/>
        </w:rPr>
        <w:t>2022 - 2025 годы.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жидаемые результаты реализации подпрограммы 3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1.Сохранение жилищного фонда на территории Шиверского сельсовета, не признанного в установленном порядке аварийным и не подлежащим сносу. 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.Организация и проведение капитального  ремонта в муниципальном жилищном фонде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3. Организация и проведение мероприятий по замене трубы холодного водоснабжения и обустройству теплового сопровождения холодного водоснабжения к муниципальному жилью по адресу пер. Комсомольский д.2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rFonts w:eastAsia="Calibri" w:cs="Arial"/>
          <w:sz w:val="22"/>
          <w:szCs w:val="22"/>
        </w:rPr>
        <w:t>4.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/>
          <w:sz w:val="22"/>
          <w:szCs w:val="22"/>
        </w:rPr>
        <w:t>«Развитие физической культуры и спорта на территории Шиверского сельсовета» (далее подпрограмма 4)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</w:t>
      </w:r>
      <w:r>
        <w:rPr>
          <w:rFonts w:eastAsia="Calibri"/>
          <w:sz w:val="22"/>
          <w:szCs w:val="22"/>
          <w:lang w:eastAsia="en-US"/>
        </w:rPr>
        <w:t>Срок реализации подпрограммы 4 – 2022-2023 годы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</w:t>
      </w:r>
      <w:r>
        <w:rPr>
          <w:rFonts w:eastAsia="Calibri"/>
          <w:sz w:val="22"/>
          <w:szCs w:val="22"/>
          <w:lang w:eastAsia="en-US"/>
        </w:rPr>
        <w:t>Ожидаемые результаты реализации подпрограммы 4: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увеличение численности участников спортивных формирований;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увеличение удельного веса спортивных достижений;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проведение мероприятий, организованных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Целью муниципальной программы является создание гармоничного и культурного пространства для отдыха, досуга и комфортных условий проживания жителей. Создание эффективной системы защиты населения и территории МО Шиверский сельсовет от чрезвычайных ситуаций природного и техногенного характера. Создание условий для приведения жилищного фонда в надлежащее состояние и развитие социальной инфраструктуры, обеспечивающие комфортные условия для проживания. Формирование целостности и эффективной системы управления энергосбережением и повышением энергетической эффективности. Создание условий для развития и реализации культурного и духовно-нравственного потенциала населения МО Шиверский сельсов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ализация муниципальной программы направлена на достижение следующих задач: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Обеспечение чистоты и порядка, а также комфортного и безопасного проживания жителей и гостей на территории МО Шиверский сельсов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Участие в предупреждении и ликвидации последствий чрезвычайных ситуаций и обеспечение первичных мер пожарной безопасности.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Сохранение жилищного фонда на территории муниципального образова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сурсное обеспечение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бщий объем бюджетных ассигнований на реализацию муниципальной программы составляет 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2 025 139,77 рублей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 125 092,48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рублей – средства краевого бюдж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 511 544,04 – средства районного бюдж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2 388 503,25 рублей - средства местного бюджета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жидаемыми результатами реализации муниципальной программы к 2030 году являются следующие: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цент привлечения предприятий и организаций поселения к работам по благоустройству 60%, снижение количества чрезвычайных ситуаций на территории МО Шиверский сельсовет на 15%, охват населения обучению по действиям в ситуациях природного и техногенного характера в количестве 100 человек, проведение капитального ремонта в муниципальном жилом фонде 70%, доля населения систематически занимающегося физической культурой и спортом к обще численности населения МО Шиверский сельсовет 15%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 xml:space="preserve">Оценка эффективности реализации Муниципальной программы за отчетный год 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первом этапе осуществлялся расчет показателя О1 – оценка эффективности реализации  Муниципальной программы по критерию «полнота и эффективность использования средств местного бюджета»: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1 = (3 153 069,66 + 0*)/ 3 036 573,11 руб. х 100% = 96,31%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0*- показатель суммы «положительной экономии»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соответствии с интерпретацией оценки вышеуказанного критерия наш показатель составил 96,31%, что соответствует значению О1 равному: </w:t>
      </w:r>
    </w:p>
    <w:p>
      <w:pPr>
        <w:pStyle w:val="Normal"/>
        <w:ind w:firstLine="113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95% &lt; О1 &lt; 100%</w:t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что расценивается как –Муниципальная программа выполнена в полном объеме. 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втором этапе осуществлялся расчет показателя О2 – оценка эффективности реализации Муниципальной программы по критерию «степень достижения целевых показателей программы»: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2 = (98,03%+100%+100%+75,08%)/ 4 показателя = 93,28 % 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соответствии с интерпретацией оценки вышеуказанного критерия наш показатель составил 93,28%, что соответствует значению О2 равному: </w:t>
      </w:r>
    </w:p>
    <w:p>
      <w:pPr>
        <w:pStyle w:val="Normal"/>
        <w:ind w:firstLine="113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90 % &lt; O1 &lt; 95 %   </w:t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что расценивается как – Муниципальная программа в целом выполнена. 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третьем этапе осуществлялся расчет показателя О3 – оценка эффективности реализации  Муниципальной программы по критерию «степень достижения показателей результативности Программы»: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3=((100%*0,1)+(100%*0,1)+(100%*0,1)+(100,0%*0,1)+(100%*0,1)+(100%*0,1)+(100%*0,1)+(100%*0,1)+(100%*0,1)+(100*0,1)/1 = 100 %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соответствии с интерпретацией оценки вышеуказанного критерия наш показатель составил 100,00 %, что соответствует значению О3 равному: </w:t>
      </w:r>
    </w:p>
    <w:p>
      <w:pPr>
        <w:pStyle w:val="Normal"/>
        <w:ind w:firstLine="113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95% &lt; О3 &lt; 100%</w:t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ind w:firstLine="113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что расценивается как – Муниципальная программа выполнена в полном объеме. 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четвертом этапе осуществлялся расчет О итог – итоговая оценка эффективности реализации Программы.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 итог = (96,31%+93,28%+100%)/ 3 = 96,53%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соответствии с интерпретацией оценки вышеуказанного критерия наш показатель составил 96,53%, что соответствует значению Оитог равному: </w:t>
      </w:r>
    </w:p>
    <w:p>
      <w:pPr>
        <w:pStyle w:val="Normal"/>
        <w:ind w:firstLine="113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95% &lt; Оитог &lt; 100%</w:t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ind w:firstLine="113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что расценивается как –  Муниципальная программа выполнена в полном объеме. 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зультаты оценки эффективности муниципальной программы Шиверского сельсовета «Шиверская слобода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82"/>
        <w:gridCol w:w="1947"/>
        <w:gridCol w:w="1963"/>
        <w:gridCol w:w="187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ота и эффективность использования средств местного бюджета на реализацию муниципальной программы (О1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пень достижения целевых показателей муниципальной программы (О2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пень достижения показателей результативности муниципальной программы (О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итог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,31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,28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,53%</w:t>
            </w:r>
          </w:p>
        </w:tc>
      </w:tr>
    </w:tbl>
    <w:p>
      <w:pPr>
        <w:pStyle w:val="Normal"/>
        <w:spacing w:lineRule="auto" w:line="276"/>
        <w:ind w:left="11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134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лава Шиверского</w:t>
        <w:tab/>
        <w:t>сельсовета</w:t>
        <w:tab/>
        <w:tab/>
        <w:t xml:space="preserve">                                                                      Д.П. Плохой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776"/>
        <w:gridCol w:w="1046"/>
        <w:gridCol w:w="1046"/>
        <w:gridCol w:w="493"/>
        <w:gridCol w:w="783"/>
        <w:gridCol w:w="783"/>
        <w:gridCol w:w="408"/>
        <w:gridCol w:w="408"/>
        <w:gridCol w:w="408"/>
        <w:gridCol w:w="730"/>
        <w:gridCol w:w="595"/>
        <w:gridCol w:w="595"/>
        <w:gridCol w:w="704"/>
        <w:gridCol w:w="414"/>
        <w:gridCol w:w="408"/>
        <w:gridCol w:w="809"/>
        <w:gridCol w:w="1252"/>
        <w:gridCol w:w="239"/>
      </w:tblGrid>
      <w:tr>
        <w:trPr>
          <w:trHeight w:val="585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RANGE!A1%3AR30"/>
            <w:r>
              <w:rPr>
                <w:sz w:val="20"/>
                <w:szCs w:val="20"/>
              </w:rPr>
              <w:t>Наименование целевого индикатора</w:t>
            </w:r>
            <w:bookmarkEnd w:id="2"/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6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оценки эффективностиреализации муниципальной программы  Шиверского сельсовета "Шиверская слобода"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 эффективности реализации програм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 эффективность использования средств местного бюджета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целевых показателей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показателей результативности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 </w:t>
              <w:br/>
              <w:t>V план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  <w:br/>
              <w:t xml:space="preserve"> Vфакт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       u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O1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Ki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N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 Пплан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факт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   О2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  </w:t>
              <w:br/>
              <w:t xml:space="preserve">     Ni пл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  <w:br/>
              <w:t xml:space="preserve">       Ni факт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  </w:t>
              <w:br/>
              <w:t xml:space="preserve">    Mi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Q1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N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О3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Шиверского сельсовета "Шиверская слобода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.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3 069,66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6 573,11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1%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3%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8%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8%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«Благоустройство территории Шиверского сельсовета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2 779,7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4 992,31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3%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%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ещенных улиц и переулк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%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строенных мест массового отдых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%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электрической энерги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%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Защита населения и территории Шиверского сельсовета от чрезвычайных ситуаций природного и техногенного характера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количества чрезвычайных ситуаций на территории МО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90,00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90,00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количества пожаров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материального ущерба от пожаров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%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%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%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. «Жилищно-коммунальное хозяйство на территории Шиверского сельсовета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392,95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392,95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%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0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индивидуальных приборов учета на холодное водоснабжение в муниципальном жилфонде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. «Развитие физической культуры и спорта на территории Шиверского сельсовета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населения, систематически занимающегося физической культурой и спортом к общей численности населения поселка Шиверск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806,96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97,85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8%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%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%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1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89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7"/>
    </w:rPr>
  </w:style>
  <w:style w:type="character" w:styleId="WW8Num2z0">
    <w:name w:val="WW8Num2z0"/>
    <w:qFormat/>
    <w:rPr>
      <w:rFonts w:ascii="Symbol" w:hAnsi="Symbol" w:cs="Symbol"/>
      <w:color w:val="000000"/>
      <w:sz w:val="2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Ц"/>
    <w:qFormat/>
    <w:rPr>
      <w:color w:val="002060"/>
    </w:rPr>
  </w:style>
  <w:style w:type="character" w:styleId="Style16">
    <w:name w:val="Требования маркированный список Знак"/>
    <w:qFormat/>
    <w:rPr>
      <w:sz w:val="24"/>
      <w:szCs w:val="28"/>
      <w:lang w:val="en-US" w:bidi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М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312" w:before="60" w:after="60"/>
      <w:ind w:left="851" w:hanging="284"/>
      <w:jc w:val="both"/>
    </w:pPr>
    <w:rPr>
      <w:szCs w:val="28"/>
      <w:lang w:val="en-US" w:bidi="en-US"/>
    </w:rPr>
  </w:style>
  <w:style w:type="paragraph" w:styleId="Style19">
    <w:name w:val="Требования маркированный список"/>
    <w:basedOn w:val="Style18"/>
    <w:qFormat/>
    <w:pPr>
      <w:ind w:left="1211" w:hanging="36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09:00Z</dcterms:created>
  <dc:creator>Admin</dc:creator>
  <dc:description/>
  <cp:keywords/>
  <dc:language>en-US</dc:language>
  <cp:lastModifiedBy>UserSh</cp:lastModifiedBy>
  <cp:lastPrinted>2021-03-25T15:25:00Z</cp:lastPrinted>
  <dcterms:modified xsi:type="dcterms:W3CDTF">2023-03-14T04:27:00Z</dcterms:modified>
  <cp:revision>19</cp:revision>
  <dc:subject/>
  <dc:title>АДМИНИСТРАЦИЯ ШИВЕРСКОГО СЕЛЬСОВЕТА</dc:title>
</cp:coreProperties>
</file>