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ВЕРСКОГО СЕЛЬСОВЕТ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.02.2024 г.                        п.Шиверский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остановлением администрации Шиверского сельсовета № 36 от 29.07.2013г. </w:t>
      </w:r>
      <w:r>
        <w:rPr/>
        <w:t xml:space="preserve"> </w:t>
      </w:r>
      <w:r>
        <w:rPr>
          <w:sz w:val="28"/>
          <w:szCs w:val="28"/>
        </w:rPr>
        <w:t>«Об утверждении Порядка принятия решений о разработке муниципальных программ  Шиверского сельсовета, их формировании и реализации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ст. 7 </w:t>
      </w:r>
      <w:r>
        <w:rPr>
          <w:color w:val="000000"/>
          <w:spacing w:val="-5"/>
          <w:sz w:val="28"/>
          <w:szCs w:val="28"/>
        </w:rPr>
        <w:t>Устава Шиверского сельсовета Богучанского района Красноярского края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ind w:right="130" w:firstLine="54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1. </w:t>
      </w:r>
      <w:r>
        <w:rPr>
          <w:color w:val="000000"/>
          <w:sz w:val="28"/>
        </w:rPr>
        <w:t xml:space="preserve">Утвердить </w:t>
      </w:r>
      <w:r>
        <w:rPr>
          <w:color w:val="000000"/>
          <w:sz w:val="28"/>
          <w:lang w:val="ru-RU"/>
        </w:rPr>
        <w:t>отчет о выполнении муниципальной программы Шиверского сельсовета «Шиверская слобода» за 2023 год.</w:t>
      </w:r>
      <w:r>
        <w:rPr>
          <w:color w:val="000000"/>
          <w:sz w:val="28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708"/>
        <w:rPr>
          <w:sz w:val="28"/>
        </w:rPr>
      </w:pPr>
      <w:r>
        <w:rPr>
          <w:color w:val="000000"/>
          <w:sz w:val="28"/>
          <w:lang w:val="ru-RU"/>
        </w:rPr>
        <w:t xml:space="preserve">2.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Отчет о выполнении программы</w:t>
      </w:r>
      <w:r>
        <w:rPr>
          <w:color w:val="000000"/>
          <w:sz w:val="28"/>
        </w:rPr>
        <w:t xml:space="preserve"> разместить  на </w:t>
      </w:r>
      <w:r>
        <w:rPr>
          <w:sz w:val="28"/>
        </w:rPr>
        <w:t>о</w:t>
      </w:r>
      <w:r>
        <w:rPr>
          <w:rStyle w:val="Style15"/>
          <w:sz w:val="28"/>
        </w:rPr>
        <w:t xml:space="preserve">фициальном сайте </w:t>
      </w:r>
      <w:r>
        <w:rPr>
          <w:rStyle w:val="Style15"/>
          <w:sz w:val="28"/>
          <w:lang w:val="ru-RU"/>
        </w:rPr>
        <w:t xml:space="preserve">администрации Шиверского сельсовета </w:t>
      </w:r>
      <w:r>
        <w:rPr>
          <w:rStyle w:val="Style15"/>
          <w:sz w:val="28"/>
        </w:rPr>
        <w:t>в сети Интернет</w:t>
      </w:r>
      <w:r>
        <w:rPr>
          <w:rStyle w:val="Style15"/>
          <w:sz w:val="28"/>
          <w:lang w:val="ru-RU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 Ответственным исполнителем за  </w:t>
      </w:r>
      <w:r>
        <w:rPr>
          <w:color w:val="000000"/>
          <w:sz w:val="28"/>
          <w:szCs w:val="28"/>
        </w:rPr>
        <w:t>размещение информации назначить заместителя главы сельсовета Нагорнову Н.В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иверского сельсовета                                                     Д.П. Плохой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2.2024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чет о выполнении муниципальной программы Шиверского сельсовета «Шиверская слобод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становление администрации Шиверского сельсовета от 15.10.2013г. № 49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становление от 25.12.2023г № 83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20.10.2023г № 65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21.07.2023г № 44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04.2023г № 22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02.2023г № 9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12.2022г № 85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24.12.2021г № 92 о внесении изменений в программу Шиверского сельсовета « Шиверская слобода»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5.12.2020г № 88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6.12.2019г № 86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12.2018г № 87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5.12.2017г № 79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6.12.2016г № 84 о внесении изменений в программу Шиверского сельсовета « Шиверская слобода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25.12.2015г № 76 о внесении изменений в программу Шиверского сельсовета « Шиверская слобода»,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5.12.2014г № 68 о внесении изменений в программу Шиверского сельсовета « Шиверская слобода» на 2014-2017 годы)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 w:cs="Arial"/>
          <w:b/>
        </w:rPr>
        <w:t>Основные цели муниципальной программы</w:t>
      </w:r>
      <w:r>
        <w:rPr>
          <w:rFonts w:eastAsia="Calibri" w:cs="Arial"/>
        </w:rPr>
        <w:t xml:space="preserve"> -  </w:t>
      </w:r>
      <w:r>
        <w:rPr>
          <w:rFonts w:eastAsia="Calibri"/>
        </w:rPr>
        <w:t>Создание гармоничного и культурного пространства для отдыха, досуга и комфортных условий проживания жителе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ние эффективной системы защиты населения и территории МО Шиверский сельсовет 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сновные задачи муниципальной программы</w:t>
      </w:r>
      <w:r>
        <w:rPr>
          <w:rFonts w:eastAsia="Calibri"/>
          <w:lang w:eastAsia="en-US"/>
        </w:rPr>
        <w:t xml:space="preserve"> -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Шиверский сельсовет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>Формирование экологической культуры несовершеннолетних граждан на основе трудового развития лич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>Создание условий для обеспечения энергосбережения и повышения энергетической эффективности на территории МО Шиверский сельсовет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4. </w:t>
      </w:r>
      <w:r>
        <w:rPr>
          <w:rFonts w:eastAsia="Calibri"/>
          <w:lang w:eastAsia="en-US"/>
        </w:rPr>
        <w:t>Создание эффективной системы защиты населения и территории Шиверского сельсовета 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. Создание условий для приведения жилищного муниципального фонда в надлежащее состояние.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6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Организация и проведение работ по оснащению холодной водой жителей улицы Таежной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7. Разработка схемы водоснабжения на период до  2023 года</w:t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jc w:val="both"/>
        <w:textAlignment w:val="baseline"/>
        <w:rPr/>
      </w:pPr>
      <w:r>
        <w:rPr/>
        <w:t>8. Обеспечение развития массовой физической культуры и спорта на территории МО Шиверский сельсовет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b/>
          <w:b/>
        </w:rPr>
      </w:pPr>
      <w:r>
        <w:rPr>
          <w:b/>
        </w:rPr>
        <w:t>Подпрограмма 1</w:t>
      </w:r>
      <w:r>
        <w:rPr/>
        <w:t xml:space="preserve"> </w:t>
      </w:r>
      <w:r>
        <w:rPr>
          <w:b/>
        </w:rPr>
        <w:t xml:space="preserve">«Благоустройство территории Шиверского сельсовета»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>Задачи подпрограммы</w:t>
      </w:r>
      <w:r>
        <w:rPr/>
        <w:t>: 1. Организация содержания автомобильных дорог и искусственных сооружений на них;</w:t>
      </w:r>
    </w:p>
    <w:p>
      <w:pPr>
        <w:pStyle w:val="Normal"/>
        <w:widowControl w:val="false"/>
        <w:autoSpaceDE w:val="false"/>
        <w:rPr/>
      </w:pPr>
      <w:r>
        <w:rPr/>
        <w:t>2. Содержание сети уличного освещ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бустройство и содержание мест массового отдыха и объектов внешнего благоустройств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ривлечение жителей и несовершеннолетних граждан в возрасте от 14 до 18 лет к участию в решении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  <w:b/>
        </w:rPr>
        <w:t>Целевые индикаторы</w:t>
      </w:r>
      <w:r>
        <w:rPr>
          <w:rFonts w:eastAsia="Calibri"/>
        </w:rPr>
        <w:t>: 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</w:r>
    </w:p>
    <w:p>
      <w:pPr>
        <w:pStyle w:val="Normal"/>
        <w:keepNext w:val="true"/>
        <w:keepLines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Процент привлечения населения  муниципального  образования к работам  по   благоустройству;</w:t>
      </w:r>
    </w:p>
    <w:p>
      <w:pPr>
        <w:pStyle w:val="Normal"/>
        <w:widowControl w:val="false"/>
        <w:autoSpaceDE w:val="false"/>
        <w:ind w:hanging="351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Доля освещенных улиц и переулков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Количество обустроенных мест массового отдых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Экономия электрической энерги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1559"/>
        <w:gridCol w:w="1560"/>
        <w:gridCol w:w="1559"/>
        <w:gridCol w:w="992"/>
        <w:gridCol w:w="26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держанию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 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 37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 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 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емонту автомобильных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содержанию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 16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 8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0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электроэнергии за уличное освещ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 65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 6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уличного осве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бустройству и содержанию мест массового отдыха и объектов внешнего благоустр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 59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 25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 59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 25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и начисления на оплату труда - рабочий по благоустройству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4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по договору рабочий по благоустройству</w:t>
            </w:r>
          </w:p>
        </w:tc>
      </w:tr>
      <w:tr>
        <w:trPr>
          <w:trHeight w:val="9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лощадки к реализации проекта "Скейт островок": демонтаж ограждения, зимней горки, качелей, карусели, лавочки, песочницы; бетонирование площадки площадью 360м2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 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труб профильных, плит, гаек, петель накладных, кистей, пакетов для мусора, краски, перчаток, гирлянд, веток для новогодней ели , светодиодного дерева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89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89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регионального оператора по обращению с ТКО (кладбище)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правленные на реализацию мероприятий по поддержке мест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 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 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и монтажу  детской площадки "Скейт островок"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 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32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6 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32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деревянного ограждения длиной 378 м.п. и высотой 1,2 м.п, открытая площадка для сбора ТКО (1,5х4 м), строительство деревянного тротуара длиной 120м.п. и шириной 0,8 м.п.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благоустройство кладбищ (за счет спонсорских средств, средств добровольных пожертв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ка деревьев и кустарников, вывоз с погрузкой на автомоби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трудовому воспитанию несовершеннолетних за счет 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 89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 89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 и начисления на оплату труда отряда старшеклассников - 12 че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футболок, бейсболок для отряда старшекласс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104 54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78 03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 104 54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486 67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,0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Оценка эффективности подпрограммы производится на основе фактических данных, полученных по итогам года. целевые показатели выполнены на 100 %. Всего в 2023 году по подпрограмме было проведено 7 мероприятий, из них: </w:t>
      </w:r>
      <w:r>
        <w:rPr>
          <w:rFonts w:eastAsia="Calibri"/>
          <w:lang w:eastAsia="en-US"/>
        </w:rPr>
        <w:t>Мероприятия по содержанию улично-дорожной сети</w:t>
      </w:r>
      <w:r>
        <w:rPr>
          <w:rFonts w:eastAsia="Calibri"/>
          <w:color w:val="000000"/>
          <w:lang w:eastAsia="en-US"/>
        </w:rPr>
        <w:t xml:space="preserve"> выполнены на 85,3 %, Мероприятия по содержанию сети уличного освещения</w:t>
      </w:r>
      <w:r>
        <w:rPr>
          <w:rFonts w:eastAsia="Calibri"/>
          <w:lang w:eastAsia="en-US"/>
        </w:rPr>
        <w:t xml:space="preserve"> выполнены на  98,7 % </w:t>
      </w:r>
      <w:r>
        <w:rPr>
          <w:rFonts w:eastAsia="Calibri"/>
          <w:color w:val="000000"/>
        </w:rPr>
        <w:t xml:space="preserve">, все остальные мероприятия выполнены на 100 %. </w:t>
      </w:r>
      <w:r>
        <w:rPr>
          <w:rFonts w:eastAsia="Calibri"/>
        </w:rPr>
        <w:t xml:space="preserve">Процент выполнения от общего количества проведенных мероприятий составляет 98,05 %. Подпрограмма является эффективной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2</w:t>
      </w:r>
      <w:r>
        <w:rPr/>
        <w:t xml:space="preserve"> </w:t>
      </w:r>
      <w:r>
        <w:rPr>
          <w:b/>
        </w:rPr>
        <w:t xml:space="preserve">«Защита населения и территории Шиверского сельсовета от чрезвычайных ситуаций природного и техногенного характера»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Создание эффективной системы защиты населения и территории Шиверского сельсовета от чрезвычайных ситуаций природного и техногенного характера.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Задачи подпрограммы</w:t>
      </w:r>
      <w:r>
        <w:rPr>
          <w:rFonts w:eastAsia="Calibri"/>
        </w:rPr>
        <w:t>: 1.Совершенствование системы пожарной безопасности на территории Шиверского сельсовета, сокращение материального ущерба при пожарах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Calibri"/>
          <w:spacing w:val="-5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4. Уход за минерализованными полосами в местах прилегания лесных массивов к населенному пункту;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. Организация выполнения  мероприятий по гражданской обороне, защите населения от чрезвычайных ситуаций,  </w:t>
        <w:br/>
        <w:t xml:space="preserve">предупреждение и ликвидация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6. Создание условий для противодействия терроризму, охране жизни и здоровья гражд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 Обеспечение безопасности жизни людей на водных объектах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Целевые индикаторы</w:t>
      </w:r>
      <w:r>
        <w:rPr>
          <w:rFonts w:eastAsia="Calibri"/>
        </w:rPr>
        <w:t>: 1. Снижение количества чрезвычайных ситуаций на территории МО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</w:t>
      </w:r>
      <w:r>
        <w:rPr>
          <w:rFonts w:eastAsia="Calibri"/>
          <w:spacing w:val="-5"/>
        </w:rPr>
        <w:t>Снижение количества пожаров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Сокращение материального ущерба от пожаров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4.Охват  населения  обучением   действиям  в случаях  возникновения чрезвычайных ситуаций.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5.Охват населения обучением   гражданским технологиям противодействия терроризм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Охват населения обучением  правилам поведения на водных объектах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275"/>
        <w:gridCol w:w="1276"/>
        <w:gridCol w:w="1276"/>
        <w:gridCol w:w="1275"/>
        <w:gridCol w:w="1134"/>
        <w:gridCol w:w="283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пожарной сигн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обретение первичных мер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: текстильный шланг, насос дренажный, огнетушители, трехсекционная лестница, щит пожар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монт и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снега подъездов к источникам водоснабж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ход за минерализованными поло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 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 67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за минерализованными полос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осуществление противопожарной пропаг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7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баннера, противопожарных памят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 Профилактика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 плакатов, памято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8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 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Оценка эффективности подпрограммы производится на основе фактических данных, полученных по итогам года. Целевые показатели исполнены на 100%. Всего в 2023 году по подпрограмме было проведено 6 мероприятий, из них: все выполнены на 100 %. </w:t>
      </w:r>
      <w:r>
        <w:rPr>
          <w:rFonts w:eastAsia="Calibri"/>
        </w:rPr>
        <w:t xml:space="preserve">Процент выполнения от общего количества проведенных мероприятий составляет 100%. Подпрограмма является эффективной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3</w:t>
      </w:r>
      <w:r>
        <w:rPr/>
        <w:t xml:space="preserve"> </w:t>
      </w:r>
      <w:r>
        <w:rPr>
          <w:b/>
        </w:rPr>
        <w:t xml:space="preserve">«Жилищно-коммунальное хозяйство на территории Шиверского сельсовет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Создание условий для приведения жилищного муниципального фонда в надлежащее состояние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Задачи подпрограммы</w:t>
      </w:r>
      <w:r>
        <w:rPr>
          <w:rFonts w:eastAsia="Calibri"/>
        </w:rPr>
        <w:t xml:space="preserve">: 1.Сохранение жилищного фонда на территории Шиверского сельсовета, не признанного в установленном порядке аварийным и не подлежащим сносу.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Организация и проведение капитального  ремонта в муниципальном жилищном фонд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Организация и проведение работ по оснащению холодной водой жителей улицы Таежной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4. Разработка схемы водоснабжения на период до  2023 года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b/>
        </w:rPr>
        <w:t>Целевые индикаторы</w:t>
      </w:r>
      <w:r>
        <w:rPr>
          <w:rFonts w:eastAsia="Calibri"/>
        </w:rPr>
        <w:t xml:space="preserve">: </w:t>
      </w:r>
      <w:r>
        <w:rPr>
          <w:rFonts w:eastAsia="Calibri"/>
          <w:color w:val="000000"/>
        </w:rPr>
        <w:t xml:space="preserve">1.Увеличение количества отремонтированных квартир муниципального жилищного фонда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Увеличение количества индивидуальных приборов учета на холодное водоснабжение в муниципальном жилфонде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992"/>
        <w:gridCol w:w="1418"/>
        <w:gridCol w:w="992"/>
        <w:gridCol w:w="1417"/>
        <w:gridCol w:w="1134"/>
        <w:gridCol w:w="283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капитального ремонта муниципального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 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 4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атериалов для ремонта и капитальный ремонт печи в 1 квартире, электропроводки в 1 квартире, кровли в 3 квартир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4 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5 4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 xml:space="preserve">Оценка эффективности подпрограммы производится на основе фактических данных, полученных по итогам года. Целевые показатели исполнены на 100%. Всего в 2023 году по подпрограмме было проведено 1 мероприятие. </w:t>
      </w:r>
      <w:r>
        <w:rPr>
          <w:rFonts w:eastAsia="Calibri"/>
        </w:rPr>
        <w:t xml:space="preserve">Процент выполнения  составляет 95,08 %. Подпрограмма является эффективной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дпрограмма 4</w:t>
      </w:r>
      <w:r>
        <w:rPr/>
        <w:t xml:space="preserve"> </w:t>
      </w:r>
      <w:r>
        <w:rPr>
          <w:b/>
        </w:rPr>
        <w:t xml:space="preserve">«Развитие физической культуры и спорта на территории Шиверского сельсовета»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Цель подпрограммы</w:t>
      </w:r>
      <w:r>
        <w:rPr/>
        <w:t xml:space="preserve"> - Обеспечение развития массовой физической культуры и спорта на территории Шиверского сельсовета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Задачи подпрограммы</w:t>
      </w:r>
      <w:r>
        <w:rPr>
          <w:rFonts w:eastAsia="Calibri"/>
        </w:rPr>
        <w:t>: 1.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2.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Целевые индикаторы</w:t>
      </w:r>
      <w:r>
        <w:rPr>
          <w:rFonts w:eastAsia="Calibri"/>
          <w:lang w:eastAsia="en-US"/>
        </w:rPr>
        <w:t>: 1.Доля населения, систематически занимающегося физической культурой и спортом к общей численности населения поселка Шиверски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величение количества массовых спортивных мероприятий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992"/>
        <w:gridCol w:w="1418"/>
        <w:gridCol w:w="992"/>
        <w:gridCol w:w="1417"/>
        <w:gridCol w:w="1134"/>
        <w:gridCol w:w="283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нструктора по спорту (заработная плата, начисления на оплату тру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 1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 1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заработной платы и начислений на оплату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7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7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расходов на оплату стоимости проезда и провоза багажа к месту использ.отпус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3 8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3 8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Оценка эффективности подпрограммы производится на основе фактических данных, полученных по итогам года. Целевой показатель -</w:t>
      </w:r>
      <w:r>
        <w:rPr>
          <w:rFonts w:eastAsia="Calibri"/>
          <w:lang w:eastAsia="en-US"/>
        </w:rPr>
        <w:t xml:space="preserve"> доля населения, систематически занимающегося физической культурой и спортом к общей численности населения поселка Шиверский</w:t>
      </w:r>
      <w:r>
        <w:rPr>
          <w:rFonts w:eastAsia="Calibri"/>
          <w:color w:val="000000"/>
        </w:rPr>
        <w:t xml:space="preserve"> исполнен на 100%, количество массовых спортивных мероприятий исполнено на 100 %. </w:t>
      </w:r>
      <w:r>
        <w:rPr>
          <w:rFonts w:eastAsia="Calibri"/>
        </w:rPr>
        <w:t xml:space="preserve">Процент выполнения от общего количества проведенных мероприятий составляет 100 %. Подпрограмма является эффективной.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Мероприятие посвященное дню поселка Шиверски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134"/>
        <w:gridCol w:w="1134"/>
        <w:gridCol w:w="1276"/>
        <w:gridCol w:w="1275"/>
        <w:gridCol w:w="1134"/>
        <w:gridCol w:w="283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39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священное дню поселка Шиве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Шивер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артистов по договору для жителей п. Шиверск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развитию нравственного, духовного и культурного потенциала различных групп населения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большего числа граждан к активным формам досуга, участию в праздничных, культурно-массовых мероприятиях и памятных датах;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комплекса культурно - досуговых мероприятий для жителей п. Шиверский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</w:rPr>
      </w:pPr>
      <w:r>
        <w:rPr>
          <w:rFonts w:eastAsia="Calibri"/>
          <w:b/>
          <w:i/>
          <w:lang w:eastAsia="en-US"/>
        </w:rPr>
        <w:t>Вывод:</w:t>
      </w:r>
      <w:r>
        <w:rPr>
          <w:rFonts w:eastAsia="Calibri"/>
        </w:rPr>
        <w:t xml:space="preserve">  </w:t>
      </w:r>
      <w:r>
        <w:rPr>
          <w:rFonts w:eastAsia="Calibri"/>
          <w:lang w:eastAsia="en-US"/>
        </w:rPr>
        <w:t>Бюджетные ассигнования были запланированы в объеме 2 887 989,14 руб., на конец 2023 года  - 5 820 089,45 руб. Исполнение бюджетных ассигнований составило 97,94 %.</w:t>
      </w:r>
      <w:r>
        <w:rPr>
          <w:rFonts w:eastAsia="Calibri"/>
        </w:rPr>
        <w:t xml:space="preserve">  Программа является эффективно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На реализацию программы положительно  повлияло своевременная корректировка мероприятий Программы и эффективный контроль выполнения программных мероприятий, совершенствование механизма текущего управления реализацией Программы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лава Шиверского сельсовета</w:t>
        <w:tab/>
        <w:tab/>
        <w:tab/>
        <w:tab/>
        <w:tab/>
        <w:t xml:space="preserve">                    Д.П. Плох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4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ый бухгалтер                                                                                                       О.А. Брюханова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: Брюханова Оксана Александров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Тел. 8(39162) 35-384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70"/>
        <w:gridCol w:w="1038"/>
        <w:gridCol w:w="1039"/>
        <w:gridCol w:w="488"/>
        <w:gridCol w:w="777"/>
        <w:gridCol w:w="777"/>
        <w:gridCol w:w="403"/>
        <w:gridCol w:w="404"/>
        <w:gridCol w:w="404"/>
        <w:gridCol w:w="723"/>
        <w:gridCol w:w="590"/>
        <w:gridCol w:w="589"/>
        <w:gridCol w:w="698"/>
        <w:gridCol w:w="410"/>
        <w:gridCol w:w="404"/>
        <w:gridCol w:w="802"/>
        <w:gridCol w:w="1243"/>
        <w:gridCol w:w="236"/>
      </w:tblGrid>
      <w:tr>
        <w:trPr>
          <w:trHeight w:val="58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R30"/>
            <w:r>
              <w:rPr>
                <w:sz w:val="20"/>
                <w:szCs w:val="20"/>
              </w:rPr>
              <w:t>Наименование целевого индикатора</w:t>
            </w:r>
            <w:bookmarkEnd w:id="0"/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5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ценки эффективностиреализации муниципальной программы  Шиверского сельсовета "Шиверская слобода"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эффективности реализации программ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местного бюджета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целевых показателей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показателей результативности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</w:t>
              <w:br/>
              <w:t>V план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  <w:br/>
              <w:t xml:space="preserve"> Vфакт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      u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O1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Ki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N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Пплан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фак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  О2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</w:t>
              <w:br/>
              <w:t xml:space="preserve">     Ni пл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  <w:br/>
              <w:t xml:space="preserve">       Ni факт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</w:t>
              <w:br/>
              <w:t xml:space="preserve">    Mi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Q1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N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Шиверского сельсовета "Шиверская слобода"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 089,45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 965,51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%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8%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4%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%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Благоустройство территории Шиверского сельсовета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2 582,6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225,05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5%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ещенных улиц и переулк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строенных мест массового отдых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Защита населения и территории Шиверского сельсовета от чрезвычайных ситуаций природного и техногенного характера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чрезвычайных ситуаций на территории МО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22,0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22,0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личества пожаро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материального ущерба от пожаров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Жилищно-коммунальное хозяйство на территории Шиверского сельсовета"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235,0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68,70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%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 «Развитие физической культуры и спорта на территории Шиверского сельсовета»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Шиверск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49,76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49,76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9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отчету о реализации муниципальной  программы Шиверского сельсовет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Шиверская слобода» за 2023год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ая программа Шиверского сельсовета «Шиверская слобода» реализуется в один этап с 2023 по 2026 годы (далее Программа), утверждена постановлением администрации Шиверского сельсовета  от 15.10.2013 года № 49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течение 2023 года в Программу были внесены изменения постановлением администрации Шиверского сельсовета от  27.02.2023 № 9, от 27.04.2023 № 22, от 21.07.2023 № 44, от 20.10.2023 № 65, от 25.12.2023 № 83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ветственный исполнитель муниципальной программы: Администрация Шиверского сельсовета Богучан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 муниципальную программу входят четыре подпрограммы: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Благоустройство территории Шиверского сельсовета» (далее подпрограмма 1);</w:t>
      </w:r>
    </w:p>
    <w:p>
      <w:pPr>
        <w:pStyle w:val="Normal"/>
        <w:autoSpaceDE w:val="false"/>
        <w:ind w:firstLine="54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к реализации подпрограммы 1 - </w:t>
      </w:r>
      <w:r>
        <w:rPr>
          <w:rFonts w:eastAsia="Calibri"/>
          <w:color w:val="000000"/>
          <w:sz w:val="22"/>
          <w:szCs w:val="22"/>
          <w:lang w:eastAsia="en-US"/>
        </w:rPr>
        <w:t>2023 - 2026 годы.</w:t>
      </w:r>
      <w:r>
        <w:rPr>
          <w:rFonts w:eastAsia="Calibri"/>
          <w:color w:val="FF0000"/>
          <w:sz w:val="22"/>
          <w:szCs w:val="22"/>
          <w:lang w:eastAsia="en-US"/>
        </w:rPr>
        <w:t xml:space="preserve">  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1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540" w:firstLine="16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«Защита населения и территории Шиверского сельсовета от чрезвычайных ситуаций природного и техногенного характера» (далее подпрограмма 2).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к реализации подпрограммы 2 - </w:t>
      </w:r>
      <w:r>
        <w:rPr>
          <w:rFonts w:eastAsia="Calibri"/>
          <w:color w:val="000000"/>
          <w:sz w:val="22"/>
          <w:szCs w:val="22"/>
          <w:lang w:eastAsia="en-US"/>
        </w:rPr>
        <w:t>2023 - 2026 годы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2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снижение гибели населения МО Шиверский сельсовет при пожарах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снижение травмированного населения МО Шиверский сельсовет при пожарах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обеспечение первичных мер пожарной безопасности в 2023-2026 годах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увеличение роста обученного населения по действиям в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Жилищно-коммунальное хозяйство на территории Шиверского сельсовета" (далее подпрограмма 3).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к реализации подпрограммы 3 - </w:t>
      </w:r>
      <w:r>
        <w:rPr>
          <w:rFonts w:eastAsia="Calibri"/>
          <w:color w:val="000000"/>
          <w:sz w:val="22"/>
          <w:szCs w:val="22"/>
          <w:lang w:eastAsia="en-US"/>
        </w:rPr>
        <w:t>2023 - 2026 годы.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3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Сохранение жилищного фонда на территории Шиверского сельсовета, не признанного в установленном порядке аварийным и не подлежащим сносу.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2.Организация и проведение капитального  ремонта в муниципальном жилищном фонде.</w:t>
      </w:r>
    </w:p>
    <w:p>
      <w:pPr>
        <w:pStyle w:val="Normal"/>
        <w:widowControl w:val="false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Calibri" w:cs="Arial"/>
          <w:sz w:val="22"/>
          <w:szCs w:val="22"/>
        </w:rPr>
        <w:t>4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«Развитие физической культуры и спорта на территории Шиверского сельсовета» (далее подпрограмма 4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Срок реализации подпрограммы 4 – 2023-2026 годы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Ожидаемые результаты реализации подпрограммы 4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увеличение численности участников спортивных формировани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увеличение удельного веса спортивных достижений;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проведение мероприятий, организованных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ью муниципальной программы является создание гармоничного и культурного пространства для отдыха, досуга и комфортных условий проживания жителей. Создание эффективной системы защиты населения и территории МО Шиверский сельсовет от чрезвычайных ситуаций природного и техногенного характера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 Создание условий для развития и реализации культурного и духовно-нравственного потенциала населения МО Шивер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Обеспечение чистоты и порядка, а также комфортного и безопасного проживания жителей и гостей на территории МО Шиверский сельсов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Участие в предупреждении и ликвидации последствий чрезвычайных ситуаций и обеспечение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Сохранение жилищного фонда на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сурсное обеспечение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щий объем бюджетных ассигнований на реализацию муниципальной программы составляет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9 469 062,57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 823 793,4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блей – средства краев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 181 229,04 – средства район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5 464 040,11 рублей - средства местного бюджет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идаемыми результатами реализации муниципальной программы к 2030 году являются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цент привлечения предприятий и организаций поселения к работам по благоустройству 60%, снижение количества чрезвычайных ситуаций на территории МО Шиверский сельсовет на 15%, охват населения обучению по действиям в ситуациях природного и техногенного характера в количестве 100 человек, проведение капитального ремонта в муниципальном жилом фонде 70%, доля населения систематически занимающегося физической культурой и спортом к обще численности населения МО Шиверский сельсовет 15%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Оценка эффективности реализации Муниципальной программы за отчетный год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первом этапе осуществлялся расчет показателя О1 – оценка эффективности реализации  Муниципальной программы по критерию «полнота и эффективность использования средств местного бюджета»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1 = (5 820 089,45 + 0*)/ 5 699 965,51 руб. х 100% = 97,94 %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*- показатель суммы «положительной экономии»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97, 94%, что соответствует значению О1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5% &lt; О1 &lt; 100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Муниципальная программа выполнена в полном объеме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втором этапе осуществлялся расчет показателя О2 – оценка эффективности реализации Муниципальной программы по критерию «степень достижения целевых показателей программы»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2 = (98,05%+100%+95,08%+100%)/ 4 показателя = 98,28 %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98,28%, что соответствует значению О2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5% &lt; О2 &lt; 100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Муниципальная программа выполнена в полном объеме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третьем этапе осуществлялся расчет показателя О3 – оценка эффективности реализации  Муниципальной программы по критерию «степень достижения показателей результативности Программы»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3=((100%*0,1)+(100%*0,1)+(100%*0,1)+(100,0%*0,1)+(100%*0,1)+(100%*0,1)+(100%*0,1)+(100%*0,1)+(100%*0,1)+(100*0,1)/1 = 100 %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100,00 %, что соответствует значению О3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5% &lt; О3 &lt; 100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 Муниципальная программа выполнена в полном объеме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четвертом этапе осуществлялся расчет О итог – итоговая оценка эффективности реализации Программы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итог = (97,94%+98,28%+100%)/ 3 = 98,74%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интерпретацией оценки вышеуказанного критерия наш показатель составил 98,74%, что соответствует значению Оитог равному: 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95% &lt; Оитог &lt; 100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ind w:firstLine="113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расценивается как –  Муниципальная программа выполнена в полном объеме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ы оценки эффективности муниципальной программы Шиверского сельсовета «Шиверская слобод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9"/>
        <w:gridCol w:w="1948"/>
        <w:gridCol w:w="1963"/>
        <w:gridCol w:w="18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та и эффективность использования средств местного бюджета на реализацию муниципальной программы (О1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достижения целевых показателей муниципальной программы (О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достижения показателей результативности муниципальной программы (О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итог</w:t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4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8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74 %</w:t>
            </w:r>
          </w:p>
        </w:tc>
      </w:tr>
    </w:tbl>
    <w:p>
      <w:pPr>
        <w:pStyle w:val="Normal"/>
        <w:spacing w:lineRule="auto" w:line="276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 Шиверского  сельсовета</w:t>
        <w:tab/>
        <w:tab/>
        <w:t xml:space="preserve">                                                                      Д.П. Плохой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65"/>
        <w:gridCol w:w="801"/>
        <w:gridCol w:w="918"/>
        <w:gridCol w:w="858"/>
        <w:gridCol w:w="860"/>
        <w:gridCol w:w="857"/>
        <w:gridCol w:w="861"/>
        <w:gridCol w:w="858"/>
        <w:gridCol w:w="862"/>
        <w:gridCol w:w="858"/>
        <w:gridCol w:w="862"/>
        <w:gridCol w:w="1593"/>
      </w:tblGrid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16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рядку принятия решений о разработке муниципальных программ Шиверского сельсовета, их формировании и реализации</w:t>
            </w:r>
          </w:p>
        </w:tc>
      </w:tr>
      <w:tr>
        <w:trPr>
          <w:trHeight w:val="9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ые показатели и показатели результативности (показатели развития отрасли, вида экономической деятельности) муниципальной программы Шиверского сельсовета "Шиверская слобода"</w:t>
            </w:r>
          </w:p>
        </w:tc>
      </w:tr>
      <w:tr>
        <w:trPr>
          <w:trHeight w:val="1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-ни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финансовый год 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июн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ние гармоничного и культурного пространства для отдыха, досуга и комфортных условий проживания жителей.</w:t>
              <w:br/>
              <w:t>Создание эффективной системы защиты населения и территории МО Шиверский сельсовет от чрезвычайных ситуаций природного и техногенного характера.</w:t>
              <w:br/>
              <w:t>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</w:t>
              <w:br/>
              <w:t>Создание условий, обеспечивающих возможность гражданам систематически заниматься физической культурой и спортом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Охват населения обучением по действиям в ситуациях природного и техногенного характе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Увеличение количества отремонтированных квартир муниципального жилищного фон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оля населения, систематически занимающегося физической культурой и спортом к общей численности населения поселка Шиверс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</w:t>
            </w:r>
            <w:r>
              <w:rPr>
                <w:sz w:val="18"/>
                <w:szCs w:val="18"/>
              </w:rPr>
              <w:t xml:space="preserve">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  <w:r>
              <w:rPr>
                <w:sz w:val="18"/>
                <w:szCs w:val="18"/>
              </w:rPr>
              <w:t>. Благоустройство территории Шиверского сельсов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привлечения населения  муниципального  образования к работам  по   благоустройств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свещенных улиц и переул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мест массового отдых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я электрической энерг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Создание эффективной системы защиты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>. Защита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чрезвычайных ситуаций на территории МО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количества пожаров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материального ущерба от пожаров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</w:t>
            </w:r>
            <w:r>
              <w:rPr>
                <w:color w:val="000000"/>
                <w:sz w:val="18"/>
                <w:szCs w:val="18"/>
              </w:rPr>
              <w:t xml:space="preserve"> Создание условий для приведения жилищного муниципального фонда в надлежащее состоя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</w:t>
            </w:r>
            <w:r>
              <w:rPr>
                <w:color w:val="000000"/>
                <w:sz w:val="18"/>
                <w:szCs w:val="18"/>
              </w:rPr>
              <w:t xml:space="preserve"> Жилищно-коммунальное хозяйство на территории Шиверского сельсов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</w:t>
            </w:r>
            <w:r>
              <w:rPr>
                <w:color w:val="000000"/>
                <w:sz w:val="18"/>
                <w:szCs w:val="18"/>
              </w:rPr>
              <w:t xml:space="preserve"> Обеспечение развития массовой физической культуры и спорта на территории Шиверского сельсов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.</w:t>
            </w:r>
            <w:r>
              <w:rPr>
                <w:color w:val="000000"/>
                <w:sz w:val="18"/>
                <w:szCs w:val="18"/>
              </w:rPr>
              <w:t xml:space="preserve"> Развитие физической культуры и спорта на территории Шиверского сельсов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аселения, систематически занимающегося физической культурой и спортом к общей численности населения поселка Шиверс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иверского сельсовет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.П. Плохо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7"/>
        <w:gridCol w:w="1298"/>
        <w:gridCol w:w="591"/>
        <w:gridCol w:w="408"/>
        <w:gridCol w:w="524"/>
        <w:gridCol w:w="408"/>
        <w:gridCol w:w="968"/>
        <w:gridCol w:w="968"/>
        <w:gridCol w:w="967"/>
        <w:gridCol w:w="968"/>
        <w:gridCol w:w="968"/>
        <w:gridCol w:w="968"/>
        <w:gridCol w:w="968"/>
        <w:gridCol w:w="968"/>
        <w:gridCol w:w="1055"/>
      </w:tblGrid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>
          <w:trHeight w:val="132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рядку принятия решений о разработке муниципальных программ Шиверского сельсовета, их формировании и реализации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8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ассигнований бюджета сельсовета на реализацию мероприятий муниципальной программы</w:t>
            </w:r>
            <w:r>
              <w:rPr>
                <w:color w:val="000000"/>
                <w:sz w:val="22"/>
                <w:szCs w:val="22"/>
              </w:rPr>
              <w:t xml:space="preserve"> Шиверского сельсовета "Шиверская слобода" </w:t>
            </w:r>
            <w:r>
              <w:rPr>
                <w:sz w:val="22"/>
                <w:szCs w:val="22"/>
              </w:rPr>
              <w:t>(с расшифровкой по главным распорядителям средств бюджета сельсовета, ведомственным целевым программам, основным мероприятиям, а также по годам реализации муниципальной программы)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ние ГРБ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(рублей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 году реализации программ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 год реализации муниципальной программы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июн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конец года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ерская слобод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69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573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40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36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8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965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10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10,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69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573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840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36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89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965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10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10,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Шивер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77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92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537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7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58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22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20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20,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779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92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537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72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582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225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20,4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20,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6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на территории Шивер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9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92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6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92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92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6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Шивер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6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7,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4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6,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97,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45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4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,9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4,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здания администрации  Юбилейная дата - 65 лет п. Шиверск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иверского сельсовета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. Плохой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70"/>
        <w:gridCol w:w="1759"/>
        <w:gridCol w:w="1056"/>
        <w:gridCol w:w="1055"/>
        <w:gridCol w:w="1056"/>
        <w:gridCol w:w="1055"/>
        <w:gridCol w:w="1056"/>
        <w:gridCol w:w="1056"/>
        <w:gridCol w:w="1055"/>
        <w:gridCol w:w="1056"/>
        <w:gridCol w:w="1257"/>
      </w:tblGrid>
      <w:tr>
        <w:trPr>
          <w:trHeight w:val="31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L50"/>
            <w:bookmarkStart w:id="2" w:name="RANGE!A1%3AL50"/>
            <w:bookmarkEnd w:id="2"/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</w:tc>
      </w:tr>
      <w:tr>
        <w:trPr>
          <w:trHeight w:val="97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рядку принятия решений о разработке муниципальных программ Шиверского сельсовета, их формировании и реализации</w:t>
            </w:r>
          </w:p>
        </w:tc>
      </w:tr>
      <w:tr>
        <w:trPr>
          <w:trHeight w:val="615" w:hRule="atLeast"/>
        </w:trPr>
        <w:tc>
          <w:tcPr>
            <w:tcW w:w="1480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ьзование бюджетных ассигнований бюджета сельсовета и иных средств на реализацию  муниципальной программы Шиверского сельсовета "Шиверская слобода"</w:t>
            </w:r>
          </w:p>
        </w:tc>
      </w:tr>
      <w:tr>
        <w:trPr>
          <w:trHeight w:val="31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0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редшествующий отчетному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 год реализации муниципальной программы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верская слобод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069,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573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840,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36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89,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965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910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1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3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3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75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700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700,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376,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880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197,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76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495,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371,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574,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474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Шиверского сельсове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779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992,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537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72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582,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225,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20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620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3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3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25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200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200,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9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86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199,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394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36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488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131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484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84,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Шиверского сельсовета от чрезвычайных ситуаций природного и техногенного характер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9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9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2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  образов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9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 на территории Шиверского сельсове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92,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92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68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92,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392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68,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3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Шиверского сельсовет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6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97,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45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7,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9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9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54,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54,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06,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97,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45,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7,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9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49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54,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54,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энергосбережения и повышения энергетической эффективности здания администраци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Шиверского сельсовет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.П. Плохой</w:t>
            </w:r>
          </w:p>
        </w:tc>
      </w:tr>
      <w:tr>
        <w:trPr>
          <w:trHeight w:val="25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Symbol" w:hAnsi="Symbol" w:cs="Symbol"/>
      <w:color w:val="000000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Ц"/>
    <w:qFormat/>
    <w:rPr>
      <w:color w:val="002060"/>
    </w:rPr>
  </w:style>
  <w:style w:type="character" w:styleId="Style16">
    <w:name w:val="Требования маркированный список Знак"/>
    <w:qFormat/>
    <w:rPr>
      <w:sz w:val="24"/>
      <w:szCs w:val="28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М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12" w:before="60" w:after="60"/>
      <w:ind w:left="851" w:hanging="284"/>
      <w:jc w:val="both"/>
    </w:pPr>
    <w:rPr>
      <w:szCs w:val="28"/>
      <w:lang w:val="en-US" w:bidi="en-US"/>
    </w:rPr>
  </w:style>
  <w:style w:type="paragraph" w:styleId="Style19">
    <w:name w:val="Требования маркированный список"/>
    <w:basedOn w:val="Style18"/>
    <w:qFormat/>
    <w:pPr>
      <w:ind w:left="1211" w:hanging="36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09:00Z</dcterms:created>
  <dc:creator>Admin</dc:creator>
  <dc:description/>
  <cp:keywords/>
  <dc:language>en-US</dc:language>
  <cp:lastModifiedBy>UserSh</cp:lastModifiedBy>
  <cp:lastPrinted>2021-03-25T15:25:00Z</cp:lastPrinted>
  <dcterms:modified xsi:type="dcterms:W3CDTF">2024-03-09T03:06:00Z</dcterms:modified>
  <cp:revision>20</cp:revision>
  <dc:subject/>
  <dc:title>АДМИНИСТРАЦИЯ ШИВЕРСКОГО СЕЛЬСОВЕТА</dc:title>
</cp:coreProperties>
</file>