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ВЕРСКОГО СЕЛЬСОВЕТА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РАЙОНА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7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5.02.2025 г.                        п.Шиверский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Постановлением администрации Шиверского сельсовета № 36 от 29.07.2013г. </w:t>
      </w:r>
      <w:r>
        <w:rPr/>
        <w:t xml:space="preserve"> </w:t>
      </w:r>
      <w:r>
        <w:rPr>
          <w:sz w:val="28"/>
          <w:szCs w:val="28"/>
        </w:rPr>
        <w:t>«Об утверждении Порядка принятия решений о разработке муниципальных программ  Шиверского сельсовета, их формировании и реализации»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уководствуясь ст. 7 </w:t>
      </w:r>
      <w:r>
        <w:rPr>
          <w:color w:val="000000"/>
          <w:spacing w:val="-5"/>
          <w:sz w:val="28"/>
          <w:szCs w:val="28"/>
        </w:rPr>
        <w:t>Устава Шиверского сельсовета Богучанского района Красноярского края</w:t>
      </w:r>
      <w:r>
        <w:rPr>
          <w:color w:val="000000"/>
          <w:spacing w:val="-9"/>
          <w:sz w:val="28"/>
          <w:szCs w:val="28"/>
        </w:rPr>
        <w:t>:</w:t>
      </w:r>
    </w:p>
    <w:p>
      <w:pPr>
        <w:pStyle w:val="Normal"/>
        <w:shd w:fill="FFFFFF" w:val="clear"/>
        <w:ind w:right="130" w:firstLine="54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851"/>
        </w:tabs>
        <w:spacing w:lineRule="auto" w:line="240" w:before="0" w:after="0"/>
        <w:ind w:left="0" w:firstLine="708"/>
        <w:rPr>
          <w:sz w:val="28"/>
          <w:lang w:val="ru-RU"/>
        </w:rPr>
      </w:pPr>
      <w:r>
        <w:rPr>
          <w:color w:val="000000"/>
          <w:sz w:val="28"/>
          <w:lang w:val="ru-RU"/>
        </w:rPr>
        <w:t xml:space="preserve">1. </w:t>
      </w:r>
      <w:r>
        <w:rPr>
          <w:color w:val="000000"/>
          <w:sz w:val="28"/>
        </w:rPr>
        <w:t xml:space="preserve">Утвердить </w:t>
      </w:r>
      <w:r>
        <w:rPr>
          <w:color w:val="000000"/>
          <w:sz w:val="28"/>
          <w:lang w:val="ru-RU"/>
        </w:rPr>
        <w:t>отчет о выполнении муниципальной программы Шиверского сельсовета «Шиверская слобода» за 2024 год.</w:t>
      </w:r>
      <w:r>
        <w:rPr>
          <w:color w:val="000000"/>
          <w:sz w:val="28"/>
        </w:rPr>
        <w:t xml:space="preserve"> </w:t>
      </w:r>
    </w:p>
    <w:p>
      <w:pPr>
        <w:pStyle w:val="Style19"/>
        <w:numPr>
          <w:ilvl w:val="0"/>
          <w:numId w:val="0"/>
        </w:numPr>
        <w:tabs>
          <w:tab w:val="clear" w:pos="851"/>
        </w:tabs>
        <w:spacing w:lineRule="auto" w:line="240" w:before="0" w:after="0"/>
        <w:ind w:left="0" w:firstLine="708"/>
        <w:rPr>
          <w:sz w:val="28"/>
        </w:rPr>
      </w:pPr>
      <w:r>
        <w:rPr>
          <w:color w:val="000000"/>
          <w:sz w:val="28"/>
          <w:lang w:val="ru-RU"/>
        </w:rPr>
        <w:t xml:space="preserve">2.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Отчет о выполнении программы</w:t>
      </w:r>
      <w:r>
        <w:rPr>
          <w:color w:val="000000"/>
          <w:sz w:val="28"/>
        </w:rPr>
        <w:t xml:space="preserve"> разместить  на </w:t>
      </w:r>
      <w:r>
        <w:rPr>
          <w:sz w:val="28"/>
        </w:rPr>
        <w:t>о</w:t>
      </w:r>
      <w:r>
        <w:rPr>
          <w:rStyle w:val="Style15"/>
          <w:sz w:val="28"/>
        </w:rPr>
        <w:t xml:space="preserve">фициальном сайте </w:t>
      </w:r>
      <w:r>
        <w:rPr>
          <w:rStyle w:val="Style15"/>
          <w:sz w:val="28"/>
          <w:lang w:val="ru-RU"/>
        </w:rPr>
        <w:t xml:space="preserve">администрации Шиверского сельсовета </w:t>
      </w:r>
      <w:r>
        <w:rPr>
          <w:rStyle w:val="Style15"/>
          <w:sz w:val="28"/>
        </w:rPr>
        <w:t>в сети Интернет</w:t>
      </w:r>
      <w:r>
        <w:rPr>
          <w:rStyle w:val="Style15"/>
          <w:sz w:val="28"/>
          <w:lang w:val="ru-RU"/>
        </w:rPr>
        <w:t>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3. Ответственным исполнителем за  </w:t>
      </w:r>
      <w:r>
        <w:rPr>
          <w:color w:val="000000"/>
          <w:sz w:val="28"/>
          <w:szCs w:val="28"/>
        </w:rPr>
        <w:t>размещение информации назначить заместителя главы сельсовета Нагорнову Н.В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 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Шиверского сельсовета                                                     Д.П. Плохой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02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тчет о выполнении муниципальной программы Шиверского сельсовета «Шиверская слобода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Постановление администрации Шиверского сельсовета от 15.10.2013г. № 49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Постановление от 26.12.2024г № 86 о внесении изменений в программу Шиверского сельсовета « Шиверская слобода»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 от 19.11.2024г № 77 о внесении изменений в программу Шиверского сельсовета « Шиверская слобода»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 от 02.10.2024г № 61 о внесении изменений в программу Шиверского сельсовета « Шиверская слобода»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 от 17.06.2024г № 40 о внесении изменений в программу Шиверского сельсовета « Шиверская слобода»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07.05.2024г № 29 о внесении изменений в программу Шиверского сельсовета « Шиверская слобод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15.02.2024г № 9 о внесении изменений в программу Шиверского сельсовета « Шиверская слобод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 от 25.12.2023г № 83 о внесении изменений в программу Шиверского сельсовета « Шиверская слобода»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27.12.2022г № 85 о внесении изменений в программу Шиверского сельсовета « Шиверская слобод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 от 24.12.2021г № 92 о внесении изменений в программу Шиверского сельсовета « Шиверская слобода»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25.12.2020г № 88 о внесении изменений в программу Шиверского сельсовета « Шиверская слобод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26.12.2019г № 86 о внесении изменений в программу Шиверского сельсовета « Шиверская слобод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27.12.2018г № 87 о внесении изменений в программу Шиверского сельсовета « Шиверская слобод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25.12.2017г № 79 о внесении изменений в программу Шиверского сельсовета « Шиверская слобод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26.12.2016г № 84 о внесении изменений в программу Шиверского сельсовета « Шиверская слобод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 от 25.12.2015г № 76 о внесении изменений в программу Шиверского сельсовета « Шиверская слобода»,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25.12.2014г № 68 о внесении изменений в программу Шиверского сельсовета « Шиверская слобода» на 2014-2017 годы)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rFonts w:eastAsia="Calibri"/>
        </w:rPr>
      </w:pPr>
      <w:r>
        <w:rPr>
          <w:rFonts w:eastAsia="Calibri" w:cs="Arial"/>
          <w:b/>
        </w:rPr>
        <w:t>Основные цели муниципальной программы</w:t>
      </w:r>
      <w:r>
        <w:rPr>
          <w:rFonts w:eastAsia="Calibri" w:cs="Arial"/>
        </w:rPr>
        <w:t xml:space="preserve"> -  </w:t>
      </w:r>
      <w:r>
        <w:rPr>
          <w:rFonts w:eastAsia="Calibri"/>
        </w:rPr>
        <w:t>Создание гармоничного и культурного пространства для отдыха, досуга и комфортных условий проживания жителе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Создание эффективной системы защиты населения и территории МО Шиверский сельсовет от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Формирование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сновные задачи муниципальной программы</w:t>
      </w:r>
      <w:r>
        <w:rPr>
          <w:rFonts w:eastAsia="Calibri"/>
          <w:lang w:eastAsia="en-US"/>
        </w:rPr>
        <w:t xml:space="preserve"> -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Шиверский сельсовет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color w:val="000000"/>
          <w:lang w:eastAsia="en-US"/>
        </w:rPr>
        <w:t>Формирование экологической культуры несовершеннолетних граждан на основе трудового развития личност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3. </w:t>
      </w:r>
      <w:r>
        <w:rPr>
          <w:rFonts w:eastAsia="Calibri"/>
          <w:color w:val="000000"/>
          <w:lang w:eastAsia="en-US"/>
        </w:rPr>
        <w:t>Создание условий для обеспечения энергосбережения и повышения энергетической эффективности на территории МО Шиверский сельсовет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4. </w:t>
      </w:r>
      <w:r>
        <w:rPr>
          <w:rFonts w:eastAsia="Calibri"/>
          <w:lang w:eastAsia="en-US"/>
        </w:rPr>
        <w:t>Создание эффективной системы защиты населения и территории Шиверского сельсовета от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5. Создание условий для приведения жилищного муниципального фонда в надлежащее состояние.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6.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</w:rPr>
        <w:t>Организация и проведение работ по оснащению холодной водой жителей улицы Таежной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7. Разработка схемы водоснабжения на период до  2033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8. Обеспечение развития массовой физической культуры и спорта на территории МО Шиверский сельсовет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b/>
          <w:b/>
        </w:rPr>
      </w:pPr>
      <w:r>
        <w:rPr>
          <w:b/>
        </w:rPr>
        <w:t>Подпрограмма 1</w:t>
      </w:r>
      <w:r>
        <w:rPr/>
        <w:t xml:space="preserve"> </w:t>
      </w:r>
      <w:r>
        <w:rPr>
          <w:b/>
        </w:rPr>
        <w:t xml:space="preserve">«Благоустройство территории Шиверского сельсовета»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</w:rPr>
        <w:t>Цель подпрограммы</w:t>
      </w:r>
      <w:r>
        <w:rPr/>
        <w:t xml:space="preserve"> -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widowControl w:val="false"/>
        <w:autoSpaceDE w:val="false"/>
        <w:rPr/>
      </w:pPr>
      <w:r>
        <w:rPr>
          <w:b/>
        </w:rPr>
        <w:t>Задачи подпрограммы</w:t>
      </w:r>
      <w:r>
        <w:rPr/>
        <w:t>: 1. Организация содержания автомобильных дорог и искусственных сооружений на них;</w:t>
      </w:r>
    </w:p>
    <w:p>
      <w:pPr>
        <w:pStyle w:val="Normal"/>
        <w:widowControl w:val="false"/>
        <w:autoSpaceDE w:val="false"/>
        <w:rPr/>
      </w:pPr>
      <w:r>
        <w:rPr/>
        <w:t>2. Содержание сети уличного освещения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бустройство и содержание мест массового отдыха и объектов внешнего благоустройств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Привлечение жителей и несовершеннолетних граждан в возрасте от 14 до 18 лет к участию в решении проблем благоустройства территории сельского поселения.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  <w:b/>
        </w:rPr>
        <w:t>Целевые индикаторы</w:t>
      </w:r>
      <w:r>
        <w:rPr>
          <w:rFonts w:eastAsia="Calibri"/>
        </w:rPr>
        <w:t>: 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</w:r>
    </w:p>
    <w:p>
      <w:pPr>
        <w:pStyle w:val="Normal"/>
        <w:keepNext w:val="true"/>
        <w:keepLines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2.Процент привлечения населения  муниципального  образования к работам  по   благоустройству;</w:t>
      </w:r>
    </w:p>
    <w:p>
      <w:pPr>
        <w:pStyle w:val="Normal"/>
        <w:widowControl w:val="false"/>
        <w:autoSpaceDE w:val="false"/>
        <w:ind w:hanging="351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Доля освещенных улиц и переулков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Количество обустроенных мест массового отдыха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Экономия электрической энерги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701"/>
        <w:gridCol w:w="1559"/>
        <w:gridCol w:w="1560"/>
        <w:gridCol w:w="1559"/>
        <w:gridCol w:w="992"/>
        <w:gridCol w:w="2693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(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яснен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содержанию улично-дорож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 27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 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автомобильных дорог местного знач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ремонту автомобильных дорог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95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688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95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68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автомобильных дорог местного знач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содержанию сети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7 758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 32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2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электроэнергии за уличное освещ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89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89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сети уличного освещ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 72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 72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уличных светодиодных светильник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обустройству и содержанию мест массового отдыха и объектов внешнего благоустр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 3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7 49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 82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7 49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3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аботная плата и начисления на оплату труда - рабочий по благоустройству</w:t>
            </w:r>
          </w:p>
        </w:tc>
      </w:tr>
      <w:tr>
        <w:trPr>
          <w:trHeight w:val="9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41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41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по договору рабочий по благоустройству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 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кистей, пакетов для мусора, краски, перчаток,  веток для новогодней ели , светодиодных снежинок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 41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 41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регионального оператора по обращению с ТКО (кладбище)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 содействие развитию налог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0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0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воз мусора с погрузкой на автомобиль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правленные на реализацию мероприятий по поддержке местных иници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реализация проекта "Скверик для души" (строительство декоративного ограждения, высотой 1,5 м с входными группами и декоративным освещением)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ыпка подъезда к кладбищу 0,741 к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трудовому воспитанию несовершеннолетних за счет средств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 2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 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аботная плата и начисления на оплату труда отряда старшеклассников - 8 че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футболок, бейсболок для отряда старшеклассник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 609 1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308 54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 608 62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302 59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9,9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  <w:b/>
          <w:i/>
          <w:lang w:eastAsia="en-US"/>
        </w:rPr>
        <w:t>Вывод: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 xml:space="preserve">Оценка эффективности подпрограммы производится на основе фактических данных, полученных по итогам года. Целевые показатели выполнены на 100 %. Всего в 2024 году по подпрограмме было проведено 8 мероприятий, из них: </w:t>
      </w:r>
      <w:r>
        <w:rPr>
          <w:rFonts w:eastAsia="Calibri"/>
          <w:lang w:eastAsia="en-US"/>
        </w:rPr>
        <w:t>Мероприятия по содержанию улично-дорожной сети</w:t>
      </w:r>
      <w:r>
        <w:rPr>
          <w:rFonts w:eastAsia="Calibri"/>
          <w:color w:val="000000"/>
          <w:lang w:eastAsia="en-US"/>
        </w:rPr>
        <w:t xml:space="preserve"> выполнены на 99,94 %, Мероприятия по содержанию сети уличного освещения</w:t>
      </w:r>
      <w:r>
        <w:rPr>
          <w:rFonts w:eastAsia="Calibri"/>
          <w:lang w:eastAsia="en-US"/>
        </w:rPr>
        <w:t xml:space="preserve"> выполнены на  98,29 % </w:t>
      </w:r>
      <w:r>
        <w:rPr>
          <w:rFonts w:eastAsia="Calibri"/>
          <w:color w:val="000000"/>
        </w:rPr>
        <w:t xml:space="preserve">, </w:t>
      </w:r>
      <w:r>
        <w:rPr>
          <w:rFonts w:eastAsia="Calibri"/>
          <w:color w:val="000000"/>
          <w:lang w:eastAsia="en-US"/>
        </w:rPr>
        <w:t>Мероприятия по обустройству и содержанию мест массового отдыха и объектов внешнего благоустройства</w:t>
      </w:r>
      <w:r>
        <w:rPr>
          <w:rFonts w:eastAsia="Calibri"/>
          <w:color w:val="000000"/>
        </w:rPr>
        <w:t xml:space="preserve"> выполнены на 99,35%, все остальные мероприятия выполнены на 100 %. </w:t>
      </w:r>
      <w:r>
        <w:rPr>
          <w:rFonts w:eastAsia="Calibri"/>
        </w:rPr>
        <w:t xml:space="preserve">Процент выполнения от общего количества проведенных мероприятий составляет 99,91 %. Подпрограмма является эффективной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дпрограмма 2</w:t>
      </w:r>
      <w:r>
        <w:rPr/>
        <w:t xml:space="preserve"> </w:t>
      </w:r>
      <w:r>
        <w:rPr>
          <w:b/>
        </w:rPr>
        <w:t xml:space="preserve">«Защита населения и территории Шиверского сельсовета от чрезвычайных ситуаций природного и техногенного характера»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</w:rPr>
        <w:t>Цель подпрограммы</w:t>
      </w:r>
      <w:r>
        <w:rPr/>
        <w:t xml:space="preserve"> - Создание эффективной системы защиты населения и территории Шиверского сельсовета от чрезвычайных ситуаций природного и техногенного характера.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  <w:b/>
        </w:rPr>
        <w:t>Задачи подпрограммы</w:t>
      </w:r>
      <w:r>
        <w:rPr>
          <w:rFonts w:eastAsia="Calibri"/>
        </w:rPr>
        <w:t>: 1.Совершенствование системы пожарной безопасности на территории Шиверского сельсовета, сокращение материального ущерба при пожарах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. </w:t>
      </w:r>
      <w:r>
        <w:rPr>
          <w:rFonts w:eastAsia="Calibri"/>
          <w:spacing w:val="-5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Уход за минерализованными полосами в местах прилегания лесных массивов к населенному пункту;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5. Организация выполнения  мероприятий по гражданской обороне, защите населения от чрезвычайных ситуаций,  </w:t>
        <w:br/>
        <w:t xml:space="preserve">предупреждение и ликвидация чрезвычайных ситуаций природного и техногенного характера.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6. Создание условий для противодействия терроризму, охране жизни и здоровья граждан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7. Обеспечение безопасности жизни людей на водных объектах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  <w:b/>
        </w:rPr>
        <w:t>Целевые индикаторы</w:t>
      </w:r>
      <w:r>
        <w:rPr>
          <w:rFonts w:eastAsia="Calibri"/>
        </w:rPr>
        <w:t>: 1. Снижение количества чрезвычайных ситуаций на территории МО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</w:t>
      </w:r>
      <w:r>
        <w:rPr>
          <w:rFonts w:eastAsia="Calibri"/>
          <w:spacing w:val="-5"/>
        </w:rPr>
        <w:t>Снижение количества пожаров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Сокращение материального ущерба от пожаров.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 xml:space="preserve">4.Охват  населения  обучением   действиям  в случаях  возникновения чрезвычайных ситуаций.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5.Охват населения обучением   гражданским технологиям противодействия терроризму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Охват населения обучением  правилам поведения на водных объектах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275"/>
        <w:gridCol w:w="1276"/>
        <w:gridCol w:w="1276"/>
        <w:gridCol w:w="1275"/>
        <w:gridCol w:w="1134"/>
        <w:gridCol w:w="2835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(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ы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яснени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ервичных мер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пожарной сигнал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ные расходы- доставка трактора с г. Красноярс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онт и очистка от снега подъездов к источникам противопожарного водоснабжения (пожарным водоемам, пирсам, гидран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 8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 8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снега подъездов к источникам водоснабж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обретение указателей гидрантов и водоемов (водоисточ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и установка указателей гидрантов и водоем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обретение системы оповещения людей на случай пожара в 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ДИП автономны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ход за минерализованными поло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 7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 7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ход за минерализованными полоса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обретение специального кустор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 255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пилы бензиново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е Профилактика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 плакатов, памято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5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8 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5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8 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  <w:b/>
          <w:i/>
          <w:lang w:eastAsia="en-US"/>
        </w:rPr>
        <w:t>Вывод: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 xml:space="preserve">Оценка эффективности подпрограммы производится на основе фактических данных, полученных по итогам года. Целевые показатели исполнены на 100%. Всего в 2024 году по подпрограмме было проведено 6 мероприятий, из них: все выполнены на 100 %. </w:t>
      </w:r>
      <w:r>
        <w:rPr>
          <w:rFonts w:eastAsia="Calibri"/>
        </w:rPr>
        <w:t xml:space="preserve">Процент выполнения от общего количества проведенных мероприятий составляет 100%. Подпрограмма является эффективной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дпрограмма 3</w:t>
      </w:r>
      <w:r>
        <w:rPr/>
        <w:t xml:space="preserve"> </w:t>
      </w:r>
      <w:r>
        <w:rPr>
          <w:b/>
        </w:rPr>
        <w:t xml:space="preserve">«Жилищно-коммунальное хозяйство на территории Шиверского сельсовета»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</w:rPr>
        <w:t>Цель подпрограммы</w:t>
      </w:r>
      <w:r>
        <w:rPr/>
        <w:t xml:space="preserve"> - Создание условий для приведения жилищного муниципального фонда в надлежащее состояние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  <w:b/>
        </w:rPr>
        <w:t>Задачи подпрограммы</w:t>
      </w:r>
      <w:r>
        <w:rPr>
          <w:rFonts w:eastAsia="Calibri"/>
        </w:rPr>
        <w:t xml:space="preserve">: 1.Сохранение жилищного фонда на территории Шиверского сельсовета, не признанного в установленном порядке аварийным и не подлежащим сносу.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Организация и проведение капитального  ремонта в муниципальном жилищном фонде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Организация и проведение работ по оснащению холодной водой жителей улицы Таежной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4. Разработка схемы водоснабжения на период до  2033 года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b/>
        </w:rPr>
        <w:t>Целевые индикаторы</w:t>
      </w:r>
      <w:r>
        <w:rPr>
          <w:rFonts w:eastAsia="Calibri"/>
        </w:rPr>
        <w:t xml:space="preserve">: </w:t>
      </w:r>
      <w:r>
        <w:rPr>
          <w:rFonts w:eastAsia="Calibri"/>
          <w:color w:val="000000"/>
        </w:rPr>
        <w:t xml:space="preserve">1.Увеличение количества отремонтированных квартир муниципального жилищного фонда  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Увеличение количества индивидуальных приборов учета на холодное водоснабжение в муниципальном жилфонде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992"/>
        <w:gridCol w:w="1418"/>
        <w:gridCol w:w="992"/>
        <w:gridCol w:w="1417"/>
        <w:gridCol w:w="1134"/>
        <w:gridCol w:w="2835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(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ы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яснения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схемы водоснабжения п. Шиверский на период до 2033 го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капитального ремонта муниципального ж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8 12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 45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3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материалов для ремонта печи, кровли, хол.водоснабжения и капитальный ремонт  кровли в 1 квартире и хол.водоснабжения в 1 квартир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 57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57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ЖКУ невостребованного муниципального жиль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32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82 02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,44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  <w:b/>
          <w:i/>
          <w:lang w:eastAsia="en-US"/>
        </w:rPr>
        <w:t>Вывод: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 xml:space="preserve">Оценка эффективности подпрограммы производится на основе фактических данных, полученных по итогам года. Целевые показатели исполнены на 100%. Всего в 2024 году по подпрограмме было проведено 2 мероприятия. </w:t>
      </w:r>
      <w:r>
        <w:rPr>
          <w:rFonts w:eastAsia="Calibri"/>
        </w:rPr>
        <w:t xml:space="preserve">Процент выполнения  составляет 79,44 %. Подпрограмма является малоэффективной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дпрограмма 4</w:t>
      </w:r>
      <w:r>
        <w:rPr/>
        <w:t xml:space="preserve"> </w:t>
      </w:r>
      <w:r>
        <w:rPr>
          <w:b/>
        </w:rPr>
        <w:t xml:space="preserve">«Развитие физической культуры и спорта на территории Шиверского сельсовета»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</w:rPr>
        <w:t>Цель подпрограммы</w:t>
      </w:r>
      <w:r>
        <w:rPr/>
        <w:t xml:space="preserve"> - Обеспечение развития массовой физической культуры и спорта на территории Шиверского сельсовета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  <w:b/>
        </w:rPr>
        <w:t>Задачи подпрограммы</w:t>
      </w:r>
      <w:r>
        <w:rPr>
          <w:rFonts w:eastAsia="Calibri"/>
        </w:rPr>
        <w:t>: 1.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2.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Целевые индикаторы</w:t>
      </w:r>
      <w:r>
        <w:rPr>
          <w:rFonts w:eastAsia="Calibri"/>
          <w:lang w:eastAsia="en-US"/>
        </w:rPr>
        <w:t>: 1.Доля населения, систематически занимающегося физической культурой и спортом к общей численности населения поселка Шиверский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величение количества массовых спортивных мероприятий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418"/>
        <w:gridCol w:w="1417"/>
        <w:gridCol w:w="1276"/>
        <w:gridCol w:w="1559"/>
        <w:gridCol w:w="1134"/>
        <w:gridCol w:w="283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ы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яснени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инструктора по спорту (заработная плата, начисления на оплату тру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 45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 36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 47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 36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61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а заработной платы и начислений на оплату тру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4 45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0 36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4 47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0 36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4,61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  <w:b/>
          <w:i/>
          <w:lang w:eastAsia="en-US"/>
        </w:rPr>
        <w:t>Вывод: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>Оценка эффективности подпрограммы производится на основе фактических данных, полученных по итогам года. Целевой показатель -</w:t>
      </w:r>
      <w:r>
        <w:rPr>
          <w:rFonts w:eastAsia="Calibri"/>
          <w:lang w:eastAsia="en-US"/>
        </w:rPr>
        <w:t xml:space="preserve"> доля населения, систематически занимающегося физической культурой и спортом к общей численности населения поселка Шиверский</w:t>
      </w:r>
      <w:r>
        <w:rPr>
          <w:rFonts w:eastAsia="Calibri"/>
          <w:color w:val="000000"/>
        </w:rPr>
        <w:t xml:space="preserve"> исполнен на 100%, количество массовых спортивных мероприятий исполнено на 100 %. </w:t>
      </w:r>
      <w:r>
        <w:rPr>
          <w:rFonts w:eastAsia="Calibri"/>
        </w:rPr>
        <w:t xml:space="preserve">Процент выполнения от общего количества проведенных мероприятий составляет 84,61 %. Подпрограмма является малоэффективной. 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роприятия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  </w:t>
      </w:r>
      <w:r>
        <w:rPr>
          <w:rFonts w:eastAsia="Calibri"/>
          <w:lang w:eastAsia="en-US"/>
        </w:rPr>
        <w:t>Мероприятие посвященное дню поселка Шиверский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134"/>
        <w:gridCol w:w="1134"/>
        <w:gridCol w:w="1276"/>
        <w:gridCol w:w="1275"/>
        <w:gridCol w:w="1134"/>
        <w:gridCol w:w="2835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ы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яснения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посвященное дню поселка Шиве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е артистов по договору для жителей п. Шиверск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йствие развитию нравственного, духовного и культурного потенциала различных групп населения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влечение большего числа граждан к активным формам досуга, участию в праздничных, культурно-массовых мероприятиях и памятных датах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ализация комплекса культурно - досуговых мероприятий для жителей п. Шиверский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Calibri"/>
        </w:rPr>
      </w:pPr>
      <w:r>
        <w:rPr>
          <w:rFonts w:eastAsia="Calibri"/>
          <w:b/>
          <w:i/>
          <w:lang w:eastAsia="en-US"/>
        </w:rPr>
        <w:t>Вывод:</w:t>
      </w:r>
      <w:r>
        <w:rPr>
          <w:rFonts w:eastAsia="Calibri"/>
        </w:rPr>
        <w:t xml:space="preserve">  </w:t>
      </w:r>
      <w:r>
        <w:rPr>
          <w:rFonts w:eastAsia="Calibri"/>
          <w:lang w:eastAsia="en-US"/>
        </w:rPr>
        <w:t>Бюджетные ассигнования были запланированы в объеме 3 157 614,63 руб., на конец 2024 года  - 8 489 293,15 руб. Исполнение бюджетных ассигнований составило 97,32 %.</w:t>
      </w:r>
      <w:r>
        <w:rPr>
          <w:rFonts w:eastAsia="Calibri"/>
        </w:rPr>
        <w:t xml:space="preserve">  Программа является эффективной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На реализацию программы положительно  повлияло своевременная корректировка мероприятий Программы и эффективный контроль выполнения программных мероприятий, совершенствование механизма текущего управления реализацией Программы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Глава Шиверского сельсовета</w:t>
        <w:tab/>
        <w:tab/>
        <w:tab/>
        <w:tab/>
        <w:tab/>
        <w:t xml:space="preserve">                    Д.П. Плохо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04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лавный бухгалтер                                                                                                       О.А. Брюханова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нитель: Брюханова Оксана Александровна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Тел. 8(39162) 35-384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165"/>
        <w:gridCol w:w="801"/>
        <w:gridCol w:w="918"/>
        <w:gridCol w:w="858"/>
        <w:gridCol w:w="860"/>
        <w:gridCol w:w="857"/>
        <w:gridCol w:w="861"/>
        <w:gridCol w:w="858"/>
        <w:gridCol w:w="862"/>
        <w:gridCol w:w="858"/>
        <w:gridCol w:w="862"/>
        <w:gridCol w:w="1593"/>
      </w:tblGrid>
      <w:tr>
        <w:trPr>
          <w:trHeight w:val="30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7</w:t>
            </w:r>
          </w:p>
        </w:tc>
      </w:tr>
      <w:tr>
        <w:trPr>
          <w:trHeight w:val="162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Порядку принятия решений о разработке муниципальных программ Шиверского сельсовета, их формировании и реализации</w:t>
            </w:r>
          </w:p>
        </w:tc>
      </w:tr>
      <w:tr>
        <w:trPr>
          <w:trHeight w:val="9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3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ые показатели и показатели результативности (показатели развития отрасли, вида экономической деятельности) муниципальной программы Шиверского сельсовета "Шиверская слобода"</w:t>
            </w:r>
          </w:p>
        </w:tc>
      </w:tr>
      <w:tr>
        <w:trPr>
          <w:trHeight w:val="12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, показатели результативности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-ния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ой критерий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 предшествующий отчетному</w:t>
            </w:r>
          </w:p>
        </w:tc>
        <w:tc>
          <w:tcPr>
            <w:tcW w:w="34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ый финансовый год 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 (оценка рисков невыполнения показателей по программе, причины не выполнения, выбор действий по преодолению)</w:t>
            </w:r>
          </w:p>
        </w:tc>
      </w:tr>
      <w:tr>
        <w:trPr>
          <w:trHeight w:val="555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июнь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конец года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год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год</w:t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53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Создание гармоничного и культурного пространства для отдыха, досуга и комфортных условий проживания жителей.</w:t>
              <w:br/>
              <w:t>Создание эффективной системы защиты населения и территории МО Шиверский сельсовет от чрезвычайных ситуаций природного и техногенного характера.</w:t>
              <w:br/>
              <w:t>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Формирование целостности и эффективной системы управления энергосбережением и повышением энергетической эффективности.</w:t>
              <w:br/>
              <w:t>Создание условий, обеспечивающих возможность гражданам систематически заниматься физической культурой и спортом.</w:t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 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2 Охват населения обучением по действиям в ситуациях природного и техногенного характе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3 Увеличение количества отремонтированных квартир муниципального жилищного фон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4 Доля населения, систематически занимающегося физической культурой и спортом к общей численности населения поселка Шиверск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.</w:t>
            </w:r>
            <w:r>
              <w:rPr>
                <w:sz w:val="18"/>
                <w:szCs w:val="18"/>
              </w:rPr>
              <w:t xml:space="preserve">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</w:t>
            </w:r>
            <w:r>
              <w:rPr>
                <w:sz w:val="18"/>
                <w:szCs w:val="18"/>
              </w:rPr>
              <w:t>. Благоустройство территории Шиверского сельсовет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свещенных улиц и переулк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строенных мест массового отдых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я электрической энерг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2.</w:t>
            </w:r>
            <w:r>
              <w:rPr>
                <w:sz w:val="18"/>
                <w:szCs w:val="18"/>
              </w:rPr>
              <w:t xml:space="preserve"> Создание эффективной системы защиты населения и территории Шиверского сельсовета от чрезвычайных ситуаций природного и техногенного характе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  <w:r>
              <w:rPr>
                <w:sz w:val="18"/>
                <w:szCs w:val="18"/>
              </w:rPr>
              <w:t>. Защита населения и территории Шиверского сельсовета от чрезвычайных ситуаций природного и техногенного характе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количества чрезвычайных ситуаций на территории МО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количества пожаров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ие материального ущерба от пожаров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3.</w:t>
            </w:r>
            <w:r>
              <w:rPr>
                <w:color w:val="000000"/>
                <w:sz w:val="18"/>
                <w:szCs w:val="18"/>
              </w:rPr>
              <w:t xml:space="preserve"> Создание условий для приведения жилищного муниципального фонда в надлежащее состоя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.</w:t>
            </w:r>
            <w:r>
              <w:rPr>
                <w:color w:val="000000"/>
                <w:sz w:val="18"/>
                <w:szCs w:val="18"/>
              </w:rPr>
              <w:t xml:space="preserve"> Жилищно-коммунальное хозяйство на территории Шиверского сельсовет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4.</w:t>
            </w:r>
            <w:r>
              <w:rPr>
                <w:color w:val="000000"/>
                <w:sz w:val="18"/>
                <w:szCs w:val="18"/>
              </w:rPr>
              <w:t xml:space="preserve"> Обеспечение развития массовой физической культуры и спорта на территории Шиверского сельсовет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4.</w:t>
            </w:r>
            <w:r>
              <w:rPr>
                <w:color w:val="000000"/>
                <w:sz w:val="18"/>
                <w:szCs w:val="18"/>
              </w:rPr>
              <w:t xml:space="preserve"> Развитие физической культуры и спорта на территории Шиверского сельсовет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населения, систематически занимающегося физической культурой и спортом к общей численности населения поселка Шиверск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Шиверского сельсовета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.П. Плохо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57"/>
        <w:gridCol w:w="1298"/>
        <w:gridCol w:w="591"/>
        <w:gridCol w:w="408"/>
        <w:gridCol w:w="524"/>
        <w:gridCol w:w="408"/>
        <w:gridCol w:w="968"/>
        <w:gridCol w:w="968"/>
        <w:gridCol w:w="967"/>
        <w:gridCol w:w="968"/>
        <w:gridCol w:w="968"/>
        <w:gridCol w:w="968"/>
        <w:gridCol w:w="968"/>
        <w:gridCol w:w="968"/>
        <w:gridCol w:w="1055"/>
      </w:tblGrid>
      <w:tr>
        <w:trPr>
          <w:trHeight w:val="31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8</w:t>
            </w:r>
          </w:p>
        </w:tc>
      </w:tr>
      <w:tr>
        <w:trPr>
          <w:trHeight w:val="1320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Порядку принятия решений о разработке муниципальных программ Шиверского сельсовета, их формировании и реализации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80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бюджетных ассигнований бюджета сельсовета на реализацию мероприятий муниципальной программы</w:t>
            </w:r>
            <w:r>
              <w:rPr>
                <w:color w:val="000000"/>
                <w:sz w:val="22"/>
                <w:szCs w:val="22"/>
              </w:rPr>
              <w:t xml:space="preserve"> Шиверского сельсовета "Шиверская слобода" </w:t>
            </w:r>
            <w:r>
              <w:rPr>
                <w:sz w:val="22"/>
                <w:szCs w:val="22"/>
              </w:rPr>
              <w:t>(с расшифровкой по главным распорядителям средств бюджета сельсовета, ведомственным целевым программам, основным мероприятиям, а также по годам реализации муниципальной программы)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ние ГРБС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(рублей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3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отчетному году реализации программ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 год реализации муниципальной программы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июн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а конец года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го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год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верская слобод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89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9965,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657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684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9293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2141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989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798,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верского сельсов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89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9965,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657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684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9293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2141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989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798,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Шиверского сельсовет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582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225,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633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612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713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220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544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353,4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верского сельсов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582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225,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633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612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713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220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544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353,4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Шиверского сельсовета от чрезвычайных ситуаций природного и техногенного характер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верского сельсов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 на территории Шиверского сельсовет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68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7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21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верского сельсов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68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7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21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на территории Шиверского сельсовет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49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49,7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271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16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26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46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44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4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верского сельсов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49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49,7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271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16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26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46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44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4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муниципальной программы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энергосбережения и повышения энергетической эффективности здания администрации  Юбилейная дата - 65 лет п. Шиверск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верского сельсов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Шиверского сельсовета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П. Плохой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770"/>
        <w:gridCol w:w="1759"/>
        <w:gridCol w:w="1056"/>
        <w:gridCol w:w="1055"/>
        <w:gridCol w:w="1056"/>
        <w:gridCol w:w="1055"/>
        <w:gridCol w:w="1056"/>
        <w:gridCol w:w="1056"/>
        <w:gridCol w:w="1055"/>
        <w:gridCol w:w="1056"/>
        <w:gridCol w:w="1257"/>
      </w:tblGrid>
      <w:tr>
        <w:trPr>
          <w:trHeight w:val="31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L50"/>
            <w:bookmarkStart w:id="1" w:name="RANGE!A1%3AL50"/>
            <w:bookmarkEnd w:id="1"/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9</w:t>
            </w:r>
          </w:p>
        </w:tc>
      </w:tr>
      <w:tr>
        <w:trPr>
          <w:trHeight w:val="9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Порядку принятия решений о разработке муниципальных программ Шиверского сельсовета, их формировании и реализации</w:t>
            </w:r>
          </w:p>
        </w:tc>
      </w:tr>
      <w:tr>
        <w:trPr>
          <w:trHeight w:val="615" w:hRule="atLeast"/>
        </w:trPr>
        <w:tc>
          <w:tcPr>
            <w:tcW w:w="14805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ьзование бюджетных ассигнований бюджета сельсовета и иных средств на реализацию  муниципальной программы Шиверского сельсовета "Шиверская слобода"</w:t>
            </w:r>
          </w:p>
        </w:tc>
      </w:tr>
      <w:tr>
        <w:trPr>
          <w:trHeight w:val="31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70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редшествующий отчетному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 год реализации муниципальной программы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 июн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конец года</w:t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год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верская слобод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89,4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9965,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0657,6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684,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9293,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2141,3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989,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9798,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700,9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700,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9426,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21,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9426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8897,7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93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93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3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63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63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  образова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495,5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371,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230,8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826,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866,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243,6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353,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162,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Шиверского сельсовет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2582,6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1225,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8633,2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612,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7713,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1220,5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544,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353,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200,9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200,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169,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4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169,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621,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93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93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3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63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3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  образова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488,7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131,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463,6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222,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543,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599,4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908,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717,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Шиверского сельсовета от чрезвычайных ситуаций природного и техногенного характер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22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22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53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53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53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  образова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2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2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3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53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53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 на территории Шиверского сельсовет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35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468,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7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7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21,7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35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468,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7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7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21,7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на территории Шиверского сельсовет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49,7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49,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271,4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16,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26,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846,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444,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444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57,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12,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57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76,6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49,7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49,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814,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03,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69,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69,3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444,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444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муниципальной программы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энергосбережения и повышения энергетической эффективности здания администраци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Шиверского сельсовета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.П. Плохой</w:t>
            </w:r>
          </w:p>
        </w:tc>
      </w:tr>
      <w:tr>
        <w:trPr>
          <w:trHeight w:val="25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770"/>
        <w:gridCol w:w="1038"/>
        <w:gridCol w:w="1039"/>
        <w:gridCol w:w="488"/>
        <w:gridCol w:w="777"/>
        <w:gridCol w:w="777"/>
        <w:gridCol w:w="403"/>
        <w:gridCol w:w="404"/>
        <w:gridCol w:w="404"/>
        <w:gridCol w:w="723"/>
        <w:gridCol w:w="590"/>
        <w:gridCol w:w="589"/>
        <w:gridCol w:w="698"/>
        <w:gridCol w:w="410"/>
        <w:gridCol w:w="404"/>
        <w:gridCol w:w="802"/>
        <w:gridCol w:w="1243"/>
        <w:gridCol w:w="236"/>
      </w:tblGrid>
      <w:tr>
        <w:trPr>
          <w:trHeight w:val="141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RANGE!A1%3AR30"/>
            <w:r>
              <w:rPr>
                <w:sz w:val="20"/>
                <w:szCs w:val="20"/>
              </w:rPr>
              <w:t>Наименование целевого индикатора</w:t>
            </w:r>
            <w:bookmarkEnd w:id="2"/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5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ценки эффективностиреализации муниципальной программы  Шиверского сельсовета "Шиверская слобода"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эффективности реализации программ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эффективность использования средств местного бюджета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целевых показателей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показателей результативности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 </w:t>
              <w:br/>
              <w:t>V план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  <w:br/>
              <w:t xml:space="preserve"> Vфакт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       u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O1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Ki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N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 Пплан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факт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   О2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  </w:t>
              <w:br/>
              <w:t xml:space="preserve">     Ni пл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  <w:br/>
              <w:t xml:space="preserve">       Ni факт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  </w:t>
              <w:br/>
              <w:t xml:space="preserve">    Mi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Q1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N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Шиверского сельсовета "Шиверская слобода"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.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9 293,15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2 141,35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2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%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9%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0%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4%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1%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«Благоустройство территории Шиверского сельсовета»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7 713,5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1 220,52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%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ещенных улиц и переулк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строенных мест массового отдых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электрической энерг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Защита населения и территории Шиверского сельсовета от чрезвычайных ситуаций природного и техногенного характера»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количества чрезвычайных ситуаций на территории МО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53,00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53,00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количества пожаров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материального ущерба от пожаров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«Жилищно-коммунальное хозяйство на территории Шиверского сельсовета"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700,00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021,77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4%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. «Развитие физической культуры и спорта на территории Шиверского сельсовета»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селения, систематически занимающегося физической культурой и спортом к общей численности населения поселка Шиверск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826,59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46,06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1%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99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отчету о реализации муниципальной  программы Шиверского сельсовет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Шиверская слобода» за 2024год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ая программа Шиверского сельсовета «Шиверская слобода» реализуется с 2014 по 2027 годы (далее Программа), утверждена постановлением администрации Шиверского сельсовета  от 15.10.2013 года № 49.</w:t>
      </w:r>
    </w:p>
    <w:p>
      <w:pPr>
        <w:pStyle w:val="Normal"/>
        <w:autoSpaceDE w:val="false"/>
        <w:ind w:firstLine="42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В течение 2024 года в Программу были внесены изменения постановлением администрации Шиверского сельсовета от  15.02.2024 № 9, от 07.05.2024 № 29, от 17.06.2024 № 40, от 02.10.2024 № 61, от 19.11.2024 № 77, от 26.12.2024 № 86.</w:t>
      </w:r>
    </w:p>
    <w:p>
      <w:pPr>
        <w:pStyle w:val="Normal"/>
        <w:autoSpaceDE w:val="false"/>
        <w:ind w:firstLine="42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ветственный исполнитель муниципальной программы: Администрация Шиверского сельсовета Богучанского район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В муниципальную программу входят четыре подпрограммы: 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Благоустройство территории Шиверского сельсовета» (далее подпрограмма 1);</w:t>
      </w:r>
    </w:p>
    <w:p>
      <w:pPr>
        <w:pStyle w:val="Normal"/>
        <w:autoSpaceDE w:val="false"/>
        <w:ind w:firstLine="54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рок реализации подпрограммы 1 - </w:t>
      </w:r>
      <w:r>
        <w:rPr>
          <w:rFonts w:eastAsia="Calibri"/>
          <w:color w:val="000000"/>
          <w:sz w:val="22"/>
          <w:szCs w:val="22"/>
          <w:lang w:eastAsia="en-US"/>
        </w:rPr>
        <w:t>2024 - 2027 годы.</w:t>
      </w:r>
      <w:r>
        <w:rPr>
          <w:rFonts w:eastAsia="Calibri"/>
          <w:color w:val="FF0000"/>
          <w:sz w:val="22"/>
          <w:szCs w:val="22"/>
          <w:lang w:eastAsia="en-US"/>
        </w:rPr>
        <w:t xml:space="preserve">  </w:t>
      </w:r>
    </w:p>
    <w:p>
      <w:pPr>
        <w:pStyle w:val="Normal"/>
        <w:autoSpaceDE w:val="false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жидаемые результаты реализации подпрограммы 1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left="540" w:firstLine="16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«Защита населения и территории Шиверского сельсовета от чрезвычайных ситуаций природного и техногенного характера» (далее подпрограмма 2).</w:t>
      </w:r>
    </w:p>
    <w:p>
      <w:pPr>
        <w:pStyle w:val="Normal"/>
        <w:autoSpaceDE w:val="false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рок реализации подпрограммы 2 - </w:t>
      </w:r>
      <w:r>
        <w:rPr>
          <w:rFonts w:eastAsia="Calibri"/>
          <w:color w:val="000000"/>
          <w:sz w:val="22"/>
          <w:szCs w:val="22"/>
          <w:lang w:eastAsia="en-US"/>
        </w:rPr>
        <w:t>2024 - 2027 годы.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жидаемые результаты реализации подпрограммы 2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снижение гибели населения МО Шиверский сельсовет при пожарах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снижение травмированного населения МО Шиверский сельсовет при пожарах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обеспечение первичных мер пожарной безопасности в 2024-2027 годах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увеличение роста обученного населения по действиям в случаях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Жилищно-коммунальное хозяйство на территории Шиверского сельсовета" (далее подпрограмма 3).</w:t>
      </w:r>
    </w:p>
    <w:p>
      <w:pPr>
        <w:pStyle w:val="Normal"/>
        <w:autoSpaceDE w:val="false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рок реализации подпрограммы 3 - </w:t>
      </w:r>
      <w:r>
        <w:rPr>
          <w:rFonts w:eastAsia="Calibri"/>
          <w:color w:val="000000"/>
          <w:sz w:val="22"/>
          <w:szCs w:val="22"/>
          <w:lang w:eastAsia="en-US"/>
        </w:rPr>
        <w:t>2024 - 2027 годы.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жидаемые результаты реализации подпрограммы 3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.Сохранение жилищного фонда на территории Шиверского сельсовета, не признанного в установленном порядке аварийным и не подлежащим сносу.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Организация и проведение капитального  ремонта в муниципальном жилищном фонде.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eastAsia="Calibri" w:cs="Arial"/>
          <w:sz w:val="22"/>
          <w:szCs w:val="22"/>
        </w:rPr>
        <w:t>4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>«Развитие физической культуры и спорта на территории Шиверского сельсовета» (далее подпрограмма 4)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Срок реализации подпрограммы 4 – 2024-2027 годы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Ожидаемые результаты реализации подпрограммы 4: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увеличение численности участников спортивных формирований;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увеличение удельного веса спортивных достижений;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проведение мероприятий, организованных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елью муниципальной программы является создание гармоничного и культурного пространства для отдыха, досуга и комфортных условий проживания жителей. Создание эффективной системы защиты населения и территории МО Шиверский сельсовет от чрезвычайных ситуаций природного и техногенного характера. 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Формирование целостности и эффективной системы управления энергосбережением и повышением энергетической эффективности. Создание условий для развития и реализации культурного и духовно-нравственного потенциала населения МО Шиверский сельсов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ализация муниципальной программы направлена на достижение следующих задач: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Обеспечение чистоты и порядка, а также комфортного и безопасного проживания жителей и гостей на территории МО Шиверский сельсов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Участие в предупреждении и ликвидации последствий чрезвычайных ситуаций и обеспечение первичных мер пожарной безопасно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Сохранение жилищного фонда на территории муниципального образова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сурсное обеспечение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щий объем бюджетных ассигнований на реализацию муниципальной программы составляет 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0 913 498,19  рублей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 524 393,4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рублей – средства краевого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 612 137,04 – средства районного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0 776 967,73 рублей - средства местного бюджета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жидаемыми результатами реализации муниципальной программы к 2030 году являются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цент привлечения предприятий и организаций поселения к работам по благоустройству 60%, снижение количества чрезвычайных ситуаций на территории МО Шиверский сельсовет на 15%, охват населения обучению по действиям в ситуациях природного и техногенного характера в количестве 100 человек, проведение капитального ремонта в муниципальном жилом фонде 70%, доля населения систематически занимающегося физической культурой и спортом к обще численности населения МО Шиверский сельсовет 15%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 xml:space="preserve">Оценка эффективности реализации Муниципальной программы за отчетный год 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первом этапе осуществлялся расчет показателя О1 – оценка эффективности реализации  Муниципальной программы по критерию «полнота и эффективность использования средств местного бюджета»: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1 = (8 262 141,35+ 0*)/ 8 489 293,15 руб. х 100% = 97,32 %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0*- показатель суммы «положительной экономии»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интерпретацией оценки вышеуказанного критерия наш показатель составил 97, 32%, что соответствует значению О1 равному: </w:t>
      </w:r>
    </w:p>
    <w:p>
      <w:pPr>
        <w:pStyle w:val="Normal"/>
        <w:ind w:firstLine="113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95% &lt; О1 &lt; 100%</w:t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что расценивается как –Муниципальная программа выполнена в полном объеме.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втором этапе осуществлялся расчет показателя О2 – оценка эффективности реализации Муниципальной программы по критерию «степень достижения целевых показателей программы»: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2 = (99,91%+100%+79,44%+84,61%)/ 4 показателя = 90,99 %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интерпретацией оценки вышеуказанного критерия наш показатель составил 90,99%, что соответствует значению О2 равному: </w:t>
      </w:r>
    </w:p>
    <w:p>
      <w:pPr>
        <w:pStyle w:val="Normal"/>
        <w:ind w:firstLine="113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85 % &lt; O2 &lt; 95 %</w:t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то расценивается как 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Муниципальная программа в целом выполнена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третьем этапе осуществлялся расчет показателя О3 – оценка эффективности реализации  Муниципальной программы по критерию «степень достижения показателей результативности Программы»: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3=((100%*0,1)+(100%*0,1)+(100%*0,1)+(100,0%*0,1)+(100%*0,1)+(100%*0,1)+(100%*0,1)+(100%*0,1)+(100%*0,1)+(100*0,1)/1 = 100 %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интерпретацией оценки вышеуказанного критерия наш показатель составил 100,00 %, что соответствует значению О3 равному: </w:t>
      </w:r>
    </w:p>
    <w:p>
      <w:pPr>
        <w:pStyle w:val="Normal"/>
        <w:ind w:firstLine="113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95% &lt; О3 &lt; 100%</w:t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ind w:firstLine="113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что расценивается как – Муниципальная программа выполнена в полном объеме.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четвертом этапе осуществлялся расчет О итог – итоговая оценка эффективности реализации Программы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 итог = (97,32%+90,99%+100%)/ 3 = 96,10%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интерпретацией оценки вышеуказанного критерия наш показатель составил 96,10%, что соответствует значению Оитог равному: </w:t>
      </w:r>
    </w:p>
    <w:p>
      <w:pPr>
        <w:pStyle w:val="Normal"/>
        <w:ind w:firstLine="113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95% &lt; Оитог &lt; 100%</w:t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ind w:firstLine="113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что расценивается как –  Муниципальная программа выполнена в полном объеме.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зультаты оценки эффективности муниципальной программы Шиверского сельсовета «Шиверская слобода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89"/>
        <w:gridCol w:w="1948"/>
        <w:gridCol w:w="1963"/>
        <w:gridCol w:w="186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та и эффективность использования средств местного бюджета на реализацию муниципальной программы (О1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достижения целевых показателей муниципальной программы (О2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достижения показателей результативности муниципальной программы (О3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итог</w:t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32 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99 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10 %</w:t>
            </w:r>
          </w:p>
        </w:tc>
      </w:tr>
    </w:tbl>
    <w:p>
      <w:pPr>
        <w:pStyle w:val="Normal"/>
        <w:spacing w:lineRule="auto" w:line="276"/>
        <w:ind w:left="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134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лава  Шиверского  сельсовета</w:t>
        <w:tab/>
        <w:tab/>
        <w:t xml:space="preserve">                                                                      Д.П. Плохой</w:t>
      </w:r>
    </w:p>
    <w:p>
      <w:pPr>
        <w:pStyle w:val="Normal"/>
        <w:spacing w:lineRule="auto" w:line="276"/>
        <w:ind w:left="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>
      <w:rFonts w:ascii="Symbol" w:hAnsi="Symbol" w:cs="Symbol"/>
      <w:color w:val="000000"/>
      <w:sz w:val="2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Ц"/>
    <w:qFormat/>
    <w:rPr>
      <w:color w:val="002060"/>
    </w:rPr>
  </w:style>
  <w:style w:type="character" w:styleId="Style16">
    <w:name w:val="Требования маркированный список Знак"/>
    <w:qFormat/>
    <w:rPr>
      <w:sz w:val="24"/>
      <w:szCs w:val="28"/>
      <w:lang w:val="en-US" w:bidi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М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312" w:before="60" w:after="60"/>
      <w:ind w:left="851" w:hanging="284"/>
      <w:jc w:val="both"/>
    </w:pPr>
    <w:rPr>
      <w:szCs w:val="28"/>
      <w:lang w:val="en-US" w:bidi="en-US"/>
    </w:rPr>
  </w:style>
  <w:style w:type="paragraph" w:styleId="Style19">
    <w:name w:val="Требования маркированный список"/>
    <w:basedOn w:val="Style18"/>
    <w:qFormat/>
    <w:pPr>
      <w:ind w:left="1211" w:hanging="36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09:00Z</dcterms:created>
  <dc:creator>Admin</dc:creator>
  <dc:description/>
  <cp:keywords/>
  <dc:language>en-US</dc:language>
  <cp:lastModifiedBy>UserSh</cp:lastModifiedBy>
  <cp:lastPrinted>2021-03-25T15:25:00Z</cp:lastPrinted>
  <dcterms:modified xsi:type="dcterms:W3CDTF">2025-02-27T04:22:00Z</dcterms:modified>
  <cp:revision>21</cp:revision>
  <dc:subject/>
  <dc:title>АДМИНИСТРАЦИЯ ШИВЕРСКОГО СЕЛЬСОВЕТА</dc:title>
</cp:coreProperties>
</file>