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КРАСНОЯРСКИЙ КРАЙ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ШИВЕРСКИЙ СЕЛЬСОВЕТ БОГУЧАНСКОГО РАЙОНА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ШИВЕР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___»________2024</w:t>
        <w:tab/>
        <w:tab/>
        <w:t xml:space="preserve">       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п. Шиверский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№ ПРОЕК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Устав Шивер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огуча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иведения Устава Шиверского сельсовета Богучанского района Красноярского края в соответствие с требованиями федерального и краевого законодательства, руководствуясь статьями 7, 24 Устава Шиверского сельсовета Богучанского района Красноярского края, Шивер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в Устав Шиверского сельсовета Богучанского района Красноярского края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1. в статье 4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- в пункте 7 слов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устанавливающие правовой статус организаций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заменить словам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- в пункте 8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в абзаце первом слов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«дополнительно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сключит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абзац второй исключить;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2. подпункт 12 пункта 1 статьи 7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3. в подпункте 12 пункта 1 статьи 17 слов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«или объединения поселения с городским округом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.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в пункте 4 статьи 21 сло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устанавливающие правовой статус организаций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5. в подпункте 6 пункта 1 статьи 23 сло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или объединения его с городским округом»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сключить;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sz w:val="26"/>
          <w:szCs w:val="26"/>
          <w:lang w:eastAsia="ru-RU"/>
        </w:rPr>
        <w:t xml:space="preserve">1.6. пункт 3 статьи 26 дополнить словами </w:t>
      </w:r>
      <w:r>
        <w:rPr>
          <w:bCs/>
          <w:sz w:val="26"/>
          <w:szCs w:val="26"/>
          <w:lang w:eastAsia="ru-RU"/>
        </w:rPr>
        <w:t xml:space="preserve">«, </w:t>
      </w:r>
      <w:r>
        <w:rPr>
          <w:sz w:val="26"/>
          <w:szCs w:val="26"/>
          <w:lang w:eastAsia="ru-RU"/>
        </w:rPr>
        <w:t>подписывает решения Совета депутат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.7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в пункте 6 статьи 29 сло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устанавливающие правовой статус организаций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8. в статье 33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в пункте 1 слова</w:t>
      </w:r>
      <w:r>
        <w:rPr>
          <w:rFonts w:cs="Times New Roman" w:ascii="Times New Roman" w:hAnsi="Times New Roman"/>
          <w:sz w:val="26"/>
          <w:szCs w:val="26"/>
        </w:rPr>
        <w:t xml:space="preserve"> «шести лет» </w:t>
      </w:r>
      <w:r>
        <w:rPr>
          <w:rFonts w:cs="Times New Roman" w:ascii="Times New Roman" w:hAnsi="Times New Roman"/>
          <w:b/>
          <w:sz w:val="26"/>
          <w:szCs w:val="26"/>
        </w:rPr>
        <w:t>заменить словами</w:t>
      </w:r>
      <w:r>
        <w:rPr>
          <w:rFonts w:cs="Times New Roman" w:ascii="Times New Roman" w:hAnsi="Times New Roman"/>
          <w:sz w:val="26"/>
          <w:szCs w:val="26"/>
        </w:rPr>
        <w:t xml:space="preserve"> «пяти лет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- в пункте 3 сло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шесть лет»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ять лет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, сло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четыре процента»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менить словам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пять процентов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9. статью 70 дополнить пунктом 6 следующего содержания:</w:t>
      </w:r>
    </w:p>
    <w:p>
      <w:pPr>
        <w:pStyle w:val="TextBody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«6. Действие подпункта 24 пункта 1 статьи 7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исполнением настоящего Решения возложить на председателя Шиверского сельского Совета депутатов Маргачеву В.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Глава Шивер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подлежит официальному опубликованию после его государственной регистрации и вступает в силу в день, следующий за днем официально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                                                                В.А. Маргачева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Шиверского сельсовета                                                                   Д.П. Плохой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vanish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vanish/>
          <w:sz w:val="28"/>
          <w:szCs w:val="28"/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i/>
          <w:i/>
          <w:vanish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1"/>
    <w:qFormat/>
    <w:rPr/>
  </w:style>
  <w:style w:type="character" w:styleId="Style12">
    <w:name w:val="Текст концевой сноски Знак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HTML1">
    <w:name w:val="Акроним HTML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basedOn w:val="Style9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4">
    <w:name w:val="Красная строка 2 Знак"/>
    <w:basedOn w:val="Style18"/>
    <w:qFormat/>
    <w:rPr/>
  </w:style>
  <w:style w:type="character" w:styleId="Style19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1">
    <w:name w:val="Подзаголовок Знак"/>
    <w:qFormat/>
    <w:rPr>
      <w:rFonts w:ascii="Arial" w:hAnsi="Arial" w:eastAsia="Times New Roman" w:cs="Arial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rFonts w:ascii="Times New Roman" w:hAnsi="Times New Roman" w:eastAsia="Times New Roman" w:cs="Times New Roman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HTML9">
    <w:name w:val="Цитата HTML"/>
    <w:qFormat/>
    <w:rPr>
      <w:i/>
      <w:iCs/>
    </w:rPr>
  </w:style>
  <w:style w:type="character" w:styleId="Style26">
    <w:name w:val="Шапка Знак"/>
    <w:qFormat/>
    <w:rPr>
      <w:rFonts w:ascii="Arial" w:hAnsi="Arial" w:eastAsia="Times New Roman" w:cs="Arial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27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5">
    <w:name w:val="Заголовок1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12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11">
    <w:name w:val="Заголовок записки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Красная строка 21"/>
    <w:basedOn w:val="TextBodyIndent"/>
    <w:qFormat/>
    <w:pPr>
      <w:ind w:left="283" w:right="0" w:firstLine="210"/>
    </w:pPr>
    <w:rPr/>
  </w:style>
  <w:style w:type="paragraph" w:styleId="113">
    <w:name w:val="Маркированный список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Маркированный список 2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Нумерованный список1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Обычный отступ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6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7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7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1">
    <w:name w:val="Маркированный список 52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0">
    <w:name w:val="Цитата1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Times New Roman" w:cs="Arial"/>
      <w:sz w:val="20"/>
      <w:szCs w:val="20"/>
    </w:rPr>
  </w:style>
  <w:style w:type="paragraph" w:styleId="Style34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Маркированный список2"/>
    <w:basedOn w:val="Normal"/>
    <w:qFormat/>
    <w:pPr>
      <w:tabs>
        <w:tab w:val="clear" w:pos="708"/>
        <w:tab w:val="left" w:pos="397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56:00Z</dcterms:created>
  <dc:creator>Р.В. Курчатов</dc:creator>
  <dc:description/>
  <cp:keywords/>
  <dc:language>en-US</dc:language>
  <cp:lastModifiedBy>UserSh</cp:lastModifiedBy>
  <cp:lastPrinted>2024-05-21T10:35:00Z</cp:lastPrinted>
  <dcterms:modified xsi:type="dcterms:W3CDTF">2024-05-21T04:10:00Z</dcterms:modified>
  <cp:revision>3</cp:revision>
  <dc:subject/>
  <dc:title/>
</cp:coreProperties>
</file>