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ШИВЕРСКИЙ СЕЛЬСОВЕТ БОГУЧАН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ШИВЕР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   »          2024</w:t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п. Шиверски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№ ПРОЕ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Шивер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Богуча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наименование муниципального образования в соответствие с Федеральным законом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 руководствуясь статьями, руководствуясь статьями 7, 24 Устава Шиверского сельсовета Богучанского района Красноярского края, Шивер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Шиверского сельсовета Богучанского района Красноярского края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0" w:name="_Hlk169870506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1.1.  пункт 1 статьи 17 дополнить подпунктом следующего содержа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14) приобретения им статуса иностранного агента.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1.2.  пункт 1 статьи 31 дополнить подпунктом следующего содержа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13) приобретения им статуса иностранного агента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_Hlk169870506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председателя Шиверского сельского Совета депутатов Маргачеву В.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Шивер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подлежит официальному опубликованию после его государственной регистрации и вступает в силу в день, следующий за днем официального опубликов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                                                                В.А. Маргачева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Шиверского сельсовета                                                                   Д.П. Плохой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vanish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vanish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Segoe UI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tabs>
        <w:tab w:val="clear" w:pos="708"/>
        <w:tab w:val="left" w:pos="397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56:00Z</dcterms:created>
  <dc:creator>Р.В. Курчатов</dc:creator>
  <dc:description/>
  <cp:keywords/>
  <dc:language>en-US</dc:language>
  <cp:lastModifiedBy>UserSh</cp:lastModifiedBy>
  <cp:lastPrinted>2024-11-19T11:42:00Z</cp:lastPrinted>
  <dcterms:modified xsi:type="dcterms:W3CDTF">2024-11-19T04:42:00Z</dcterms:modified>
  <cp:revision>10</cp:revision>
  <dc:subject/>
  <dc:title/>
</cp:coreProperties>
</file>