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ШИВ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11.2024г.                     п. Шиверский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Шиве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4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4  Устава Шиверского сельсовета Богучанского района, п. 5 ст. 264.2 Бюджетного кодекса Российской Федерации,  ст. 29 «Положения о бюджетном процессе в Шиверском сельсовете» утвержденного решением Шиверского сельского Совета депутатов от 26.12.2019  № 38-117 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Шиверского сельсовета за 9 месяцев 2024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местной газете «Шиверский вестник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иверского сельсовета                                              Н.В. На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2»  но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2:00Z</dcterms:created>
  <dc:creator>Monahova-VI</dc:creator>
  <dc:description/>
  <cp:keywords/>
  <dc:language>en-US</dc:language>
  <cp:lastModifiedBy>User</cp:lastModifiedBy>
  <cp:lastPrinted>2023-04-07T10:15:00Z</cp:lastPrinted>
  <dcterms:modified xsi:type="dcterms:W3CDTF">2024-11-13T09:32:00Z</dcterms:modified>
  <cp:revision>34</cp:revision>
  <dc:subject/>
  <dc:title> </dc:title>
</cp:coreProperties>
</file>