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ШИВ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.07.2024г.                     п. Шиверский          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Шиве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24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4  Устава Шиверского сельсовета Богучанского района, п. 5 ст. 264.2 Бюджетного кодекса Российской Федерации,  ст. 29 «Положения о бюджетном процессе в Шиверском сельсовете» утвержденного решением Шиверского сельского Совета депутатов от 26.12.2019  № 38-117 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Шиверского сельсовета за 6 месяцев 2024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местной газете «Шиверский вестник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верского сельсовета                                                  Д.П. Плох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08»  июля 202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083"/>
        <w:gridCol w:w="1071"/>
        <w:gridCol w:w="1142"/>
        <w:gridCol w:w="1148"/>
      </w:tblGrid>
      <w:tr>
        <w:trPr>
          <w:trHeight w:val="105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  <w:br/>
              <w:t>к постановлению администрации Шиверского сельсовета</w:t>
              <w:br/>
              <w:t>от 08.07.2024г. № 45</w:t>
            </w:r>
          </w:p>
        </w:tc>
      </w:tr>
      <w:tr>
        <w:trPr>
          <w:trHeight w:val="79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ёт по исполнению бюджета Шиверского сельсовета за 6 месяцев 2024 года </w:t>
            </w:r>
          </w:p>
        </w:tc>
      </w:tr>
      <w:tr>
        <w:trPr>
          <w:trHeight w:val="25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за 6 месяцев 2024 г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988 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48 8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1 840 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0 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 5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709 9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5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8 0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17 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5 4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1 3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4 1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1</w:t>
            </w:r>
          </w:p>
        </w:tc>
      </w:tr>
      <w:tr>
        <w:trPr>
          <w:trHeight w:val="76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 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0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39 6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0</w:t>
            </w:r>
          </w:p>
        </w:tc>
      </w:tr>
      <w:tr>
        <w:trPr>
          <w:trHeight w:val="102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39 6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САНКЦИИ ВОЗМЕЩЕНИЕ УЩЕРБ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7 0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68 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38 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1 130 1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9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74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21 8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595 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2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6 7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6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5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3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 499 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</w:tr>
      <w:tr>
        <w:trPr>
          <w:trHeight w:val="8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360 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14 3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1 946 1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68 3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4 1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4 584 2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2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 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1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59 9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1</w:t>
            </w:r>
          </w:p>
        </w:tc>
      </w:tr>
      <w:tr>
        <w:trPr>
          <w:trHeight w:val="76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8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9 8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 0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409 8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4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1 4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 2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06 7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2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6 7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6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7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41 2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41 2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3 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 223 1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8 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223 1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31 9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 3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4 462 5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 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63 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7 2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 3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891 8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 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 2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2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4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88 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8 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 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 3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97 9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 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3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97 9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2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371 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65 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0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45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 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 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06 0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4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 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6 0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6 988 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 148 8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40 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60 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4 3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1 946 1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равочн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2 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6 5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006 0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8 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 5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18 8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 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 2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46 9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 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6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23 4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й запас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0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17 6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7</w:t>
            </w:r>
          </w:p>
        </w:tc>
      </w:tr>
      <w:tr>
        <w:trPr>
          <w:trHeight w:val="660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994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ведения о численности муниципальных служащих </w:t>
              <w:br/>
              <w:t xml:space="preserve">Шиверского сельсовета Богучанского района </w:t>
              <w:br/>
              <w:t>на 1 июля 2024 год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6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37:00Z</dcterms:created>
  <dc:creator>Monahova-VI</dc:creator>
  <dc:description/>
  <cp:keywords/>
  <dc:language>en-US</dc:language>
  <cp:lastModifiedBy>UserSh</cp:lastModifiedBy>
  <cp:lastPrinted>2023-04-07T10:15:00Z</cp:lastPrinted>
  <dcterms:modified xsi:type="dcterms:W3CDTF">2024-07-18T01:37:00Z</dcterms:modified>
  <cp:revision>2</cp:revision>
  <dc:subject/>
  <dc:title> </dc:title>
</cp:coreProperties>
</file>