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ИВЕ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11.2024                                  п. Шиверский                                     №  7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 Шиверского сельсовета на 2025 год и плановый период 2026-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ивер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Шиверского сельсовета на 2025 год и плановый период 2026-2027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, осуществляется правовыми актами администрации Шиверского сельсовет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с 01 января 2025 года Постановления  администрации Шиверского сель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от 15.11.2023 года «Об утверждении перечня главных администраторов доходов бюджета  Шиверского сельсовета на 2024 год и плановый период 2025-2026 го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от 15.02.2024 года «О внесении изменений и дополнений в постановление администрации Шиверского сельсовета № 75 от 15.11.2023г. «Об утверждении перечня главных администраторов доходов бюджета  Шиверского сельсовета на 2024 год и плановый период 2025-2026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от 24.04.2024 года «О внесении изменений и дополнений в постановление администрации Шиверского сельсовета № 75 от 15.11.2023г. «Об утверждении перечня главных администраторов доходов бюджета  Шиверского сельсовета на 2024 год и плановый период 2025-2026 го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 от 15.11.2024 года «О внесении изменений и дополнений в постановление администрации Шиверского сельсовета № 75 от 15.11.2023г. «Об утверждении перечня главных администраторов доходов бюджета  Шиверского сельсовета на 2024 год и плановый период 2025-2026 годов»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печатном издании «Шивер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Шивер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Шиверского сельсовета          Н.В. Нагор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91"/>
        <w:gridCol w:w="1738"/>
        <w:gridCol w:w="6085"/>
      </w:tblGrid>
      <w:tr>
        <w:trPr>
          <w:trHeight w:val="93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1 к Постановлению</w:t>
              <w:br/>
              <w:t>Администрации Шиверского сельсовета</w:t>
              <w:br/>
              <w:t>от  15.11.2024  года №  76</w:t>
            </w:r>
          </w:p>
        </w:tc>
      </w:tr>
      <w:tr>
        <w:trPr>
          <w:trHeight w:val="88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чень главных администраторов доходов бюджета Шиверского сельсовета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 РФ</w:t>
            </w:r>
          </w:p>
        </w:tc>
        <w:tc>
          <w:tcPr>
            <w:tcW w:w="6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ого администратора доход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а (подвида) доходов бюджета</w:t>
            </w:r>
          </w:p>
        </w:tc>
        <w:tc>
          <w:tcPr>
            <w:tcW w:w="6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20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40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33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3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80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8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9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0100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9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Шиверского сельсовета</w:t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 04020 01 1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 04020 01 4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 07175 01 1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3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 07175 01 4000 11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ие поступления)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5035 10 0002 12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нежилые помещения)</w:t>
            </w:r>
          </w:p>
        </w:tc>
      </w:tr>
      <w:tr>
        <w:trPr>
          <w:trHeight w:val="5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9045 10 0000 12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 01995 10 0000 13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 02065 10 0000 13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2020 02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7010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7090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0031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0032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0061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0062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0081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9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0082 10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11064 01 0000 14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05050 10 0000 18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15030 10 0001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</w:tr>
      <w:tr>
        <w:trPr>
          <w:trHeight w:val="4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15030 10 0002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15001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19999 10 2724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9999 10 7509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4 10 7514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2724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7412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7463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7508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7641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7666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2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7745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99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7749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15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8012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9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9961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1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993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 05099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 05020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 05030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 05000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 10000 10 0000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 60010 10 9911 150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ченными соглашениями)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martynov</dc:creator>
  <dc:description/>
  <cp:keywords/>
  <dc:language>en-US</dc:language>
  <cp:lastModifiedBy>UserSh</cp:lastModifiedBy>
  <cp:lastPrinted>2023-11-15T16:20:00Z</cp:lastPrinted>
  <dcterms:modified xsi:type="dcterms:W3CDTF">2024-11-19T07:47:00Z</dcterms:modified>
  <cp:revision>38</cp:revision>
  <dc:subject/>
  <dc:title/>
</cp:coreProperties>
</file>