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ИВЕР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.11.2024                                   п. Шиверский                                   № 75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главных администраторов источников внутреннего финансирования бюджета Шиверского сельсовета на 2025 год и плановый период 2026-2027 годов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Шивер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внутреннего финансирования бюджета Шиверского сельсовета на 2025 год и плановый период 2026-2027 годов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 администрации Шиверского сельсовета № 76 от 15.11.2023 года «Об утверждении перечня главных администраторов источников внутреннего финансирования бюджета Шиверского сельсовета на 2024 год и плановый период 2025-2026 годов» с 01 января 2025 года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печатном издании «Шивер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Шивер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5 год и плановый период 2026–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Шиверского сельсовета                                                   Н.В. Нагор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Шиве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 15 » ноября 2024г. № 75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ВНУТРЕННЕГО ФИНАНСИРОВАНИЯ БЮДЖЕТА ШИВЕР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55"/>
        <w:gridCol w:w="2693"/>
        <w:gridCol w:w="5103"/>
      </w:tblGrid>
      <w:tr>
        <w:trPr>
          <w:trHeight w:val="17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классификации источников финансирования дефицита бюджета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Шиверского сельсовета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0 00 10 0000 7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0 00 10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1:00Z</dcterms:created>
  <dc:creator>martynov</dc:creator>
  <dc:description/>
  <cp:keywords/>
  <dc:language>en-US</dc:language>
  <cp:lastModifiedBy>User</cp:lastModifiedBy>
  <cp:lastPrinted>2024-11-14T15:36:00Z</cp:lastPrinted>
  <dcterms:modified xsi:type="dcterms:W3CDTF">2024-11-14T08:37:00Z</dcterms:modified>
  <cp:revision>21</cp:revision>
  <dc:subject/>
  <dc:title/>
</cp:coreProperties>
</file>