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ШИВЕ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567" w:right="-766" w:hanging="266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09.10.2020                     п. Шиверский                                  №  7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 xml:space="preserve">Шиверский сельсовет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Шиверского сельсовета Богучанского района Красноярского края,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Муниципального образования Шиверский сельсовет, 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Постановление от 14.10.2009  № 38 «О регламенте административной комиссии муниципального образования Шиверский сельсовет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2"/>
          <w:sz w:val="28"/>
          <w:szCs w:val="28"/>
        </w:rPr>
        <w:t xml:space="preserve">Постановление вступает в силу в день, следующий за днем опубликования в газете «Шиверский вестник» и подлежит размещению на официальном сайте  </w:t>
      </w:r>
      <w:r>
        <w:rPr>
          <w:sz w:val="28"/>
          <w:szCs w:val="28"/>
        </w:rPr>
        <w:t>муниципального образования Шиверский сельсо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Шиве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9.10.2020 № 73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ВЕРСКИЙ СЕЛЬСОВ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униципального образования Шиверский сельсовет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муниципального образования Шивер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Шивер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муниципального образования Шиверский сельсовет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Шиверский сельсовет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Шивер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Шиве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9:00Z</dcterms:created>
  <dc:creator>Administrator</dc:creator>
  <dc:description/>
  <dc:language>en-US</dc:language>
  <cp:lastModifiedBy>User</cp:lastModifiedBy>
  <dcterms:modified xsi:type="dcterms:W3CDTF">2020-10-27T09:29:00Z</dcterms:modified>
  <cp:revision>2</cp:revision>
  <dc:subject/>
  <dc:title>Приложение</dc:title>
</cp:coreProperties>
</file>