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ШИВЕР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УЧА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7.06.2024                         п. Шиверский                                №  39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ab/>
        <w:t xml:space="preserve">             </w:t>
        <w:tab/>
        <w:t xml:space="preserve"> </w:t>
        <w:tab/>
      </w:r>
    </w:p>
    <w:p>
      <w:pPr>
        <w:pStyle w:val="Normal"/>
        <w:ind w:right="57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Порядка использования </w:t>
      </w:r>
    </w:p>
    <w:p>
      <w:pPr>
        <w:pStyle w:val="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ых ассигнований резервного фонда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Шиверского сельсовета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81 Бюджетного кодекса Российской Федерации, статьей 7,8,62 Устава Шиверского сельсовет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я Шиверского сельсовет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орядок использования бюджетных ассигнований резервного фонда администрации Шиверского сельсовет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ризнать утратившим силу от 29.10.2021г. № 63 постановление администрации Шиверского сельсовета «Об утверждении Порядка использования средств резервного фонда администрации Шиверского сельсовет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изнать утратившим силу от 21.07.2023г. № 43 постановление администрации Шиверского сельсовета «О внесении изменений в постановление № 63 от 29.10.2021г. «Об утверждении Порядка использования средств резервного фонда администрации Шиверского сельсовета»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остановление вступает в силу со дня, следующего за днем его официального опубликования в газете «Шиверский вестник» и на официальном сайте администрации Шиверского сельсовета.</w:t>
      </w:r>
    </w:p>
    <w:p>
      <w:pPr>
        <w:pStyle w:val="Normal"/>
        <w:ind w:right="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57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Шиверского сельсовета </w:t>
        <w:tab/>
        <w:tab/>
        <w:t xml:space="preserve">                                    Д.П. Плохо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___»___________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Шиверского сельсовета</w:t>
      </w:r>
    </w:p>
    <w:p>
      <w:pPr>
        <w:pStyle w:val="Normal"/>
        <w:ind w:firstLine="48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7.06.2024г. № 3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 использования бюджетных ассигнований резервного фонда администрации Шиверского сельсове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Бюджетные ассигнования резервного фонда администрации Шиверского сельсовета (далее – резервный фонд), размер которого определяется решением о бюджете Шиверского сельсовет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чередной финансовый год и плановый период, используются (расходуются) на финансовое обеспечение непредвиденных расходов, не предусмотренных в бюджете Шиверского сельсовета на очередной финансовый год и плановый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иод и не имеющих регулярного характе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Средства резервного фонда направляются на финансовое обеспечение непредвиденных расходов в случа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я поисковых и спасательных работ в зонах чрезвычайных ситуац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ения аварийно-восстановительных работ по ликвидации последствий стихийных бедствий и других чрезвычайных ситуаций, имевших место на территории Шиверского сельсовет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ия мероприятий по развертыванию и содержанию временных пунктов проживания и питания для эвакуируемых пострадавших граждан в течение необходимого сро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азания разовой материальной помощи гражданам, попавшим в трудную жизненную ситуацию, а также пострадавшим и утратившим имущество в результате стихийных бедствий и других чрезвычайных ситуаций, имевших место на территории Шиверского сельсовета, других мероприятий чрезвычайного характ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Размер резервного фонда устанавливается решением Шиверского сельского Совета депутатов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о бюджете на соответствующий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Органы и лица, указанные в пункте 3 настоящего порядка, предоставляют письменное обращение в администрацию Шиверского сельсовета с указанием случая, повлекшего возникновение непредвиденных расходов, обоснованием и экономическими расчетами объема испрашиваемых средств. </w:t>
        <w:tab/>
        <w:t>Решение о выделении бюджетных ассигнований резервного фонда принимается главой Шиверского сельсовета при участии органа либо должностного лица администрации Шиверского сельсовета, осуществляющего составление и организацию исполнения местного бюджета администрации Шиверского сель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администрации Шиверского сельсовета о выделении бюджетных наименование ассигнований резервного фонда издается в случае принятия соответствующего решения. </w:t>
      </w:r>
      <w:r>
        <w:rPr>
          <w:rFonts w:cs="Times New Roman" w:ascii="Times New Roman" w:hAnsi="Times New Roman"/>
          <w:sz w:val="28"/>
          <w:szCs w:val="28"/>
        </w:rPr>
        <w:t>В постановлении указывается общий размер бюджетных ассигнований и их распределение по получателям и проводимым мероприяти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Выделенные из резервного фонда бюджетные ассигнования подлежат использованию строго по целевому назнач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рок, указанный в постановлении администрации Шиверского сельсовет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выделении средств из резервного фонда, получатели средств резервного фонда, после проведения соответствующих мероприятий, предоставляют отчет в администрацию Шиверского сельсовета об их использова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отчету устанавливаются в соответствующем постановлении администрации Шиверского сельсовет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 выделении средств из резервного фон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выявления фактов нецелевого использования средств резервного фонда применяются меры, установленные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целевым использованием средств резервного фонда осуществляет глава  Шиверского сельсов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6. Отчет об использовании бюджетных ассигнований резервного фонда прилагается к годовому отчету об исполнении местного бюджета.</w:t>
      </w:r>
    </w:p>
    <w:sectPr>
      <w:type w:val="continuous"/>
      <w:pgSz w:w="11906" w:h="16838"/>
      <w:pgMar w:left="1701" w:right="850" w:gutter="0" w:header="0" w:top="993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left="-851" w:hanging="0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MT Extra" w:hAnsi="MT Extra" w:cs="MT Extr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 CYR" w:hAnsi="Times New Roman CYR" w:eastAsia="Arial" w:cs="Times New Roman CYR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00:00Z</dcterms:created>
  <dc:creator>Lavrenteva</dc:creator>
  <dc:description/>
  <cp:keywords/>
  <dc:language>en-US</dc:language>
  <cp:lastModifiedBy>User</cp:lastModifiedBy>
  <cp:lastPrinted>2024-05-23T16:57:00Z</cp:lastPrinted>
  <dcterms:modified xsi:type="dcterms:W3CDTF">2024-06-17T08:00:00Z</dcterms:modified>
  <cp:revision>16</cp:revision>
  <dc:subject/>
  <dc:title/>
</cp:coreProperties>
</file>