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ШИВЕР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3.05.2024                                    п. Шиверский                                     № 38-141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Шиверский сельсовет недвижимого имущества, находящегося в собственности муниципального образования Богучанский район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№ 8-3290 от 26.05.2009 года "О порядке разграничения имущества между муниципальными образованиями края",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Шиверского сельсовета Богучанского района, Шиверский сельский Совет депутатов,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муниципального образования Богучанский район в собственность муниципального образования Шиверский сельсовет в процессе разграничения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left" w:pos="709" w:leader="none"/>
        </w:tabs>
        <w:ind w:right="-28" w:firstLine="700"/>
        <w:rPr>
          <w:sz w:val="28"/>
          <w:szCs w:val="28"/>
        </w:rPr>
      </w:pPr>
      <w:r>
        <w:rPr>
          <w:bCs/>
          <w:sz w:val="28"/>
          <w:szCs w:val="28"/>
        </w:rPr>
        <w:tab/>
        <w:t>3.   Настоящее Решение вступает в силу в день, следующий за днем его опубликования в газете «Шиверский вестник» и</w:t>
      </w:r>
      <w:r>
        <w:rPr>
          <w:sz w:val="28"/>
          <w:szCs w:val="28"/>
        </w:rPr>
        <w:t xml:space="preserve"> подлежит размещению на официальном сайте Шиверского сельсовета.</w:t>
      </w:r>
    </w:p>
    <w:p>
      <w:pPr>
        <w:pStyle w:val="Normal"/>
        <w:tabs>
          <w:tab w:val="left" w:pos="709" w:leader="none"/>
        </w:tabs>
        <w:ind w:left="56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Шиверского   сельского Совета депутат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ргаче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___»____________2024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ерского сельсовета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Плохой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___» ____________2024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057" w:right="-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верского сельского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>от «03» мая 2024 № 38-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из муниципальной собственности Богучанского района в собственность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Шиверский сельсовет </w:t>
      </w:r>
      <w:r>
        <w:rPr>
          <w:color w:val="000000"/>
          <w:sz w:val="28"/>
          <w:szCs w:val="28"/>
          <w:shd w:fill="FFFFFF" w:val="clear"/>
        </w:rPr>
        <w:t>в процессе разгранич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2507"/>
        <w:gridCol w:w="2932"/>
        <w:gridCol w:w="1899"/>
        <w:gridCol w:w="3128"/>
        <w:gridCol w:w="3665"/>
      </w:tblGrid>
      <w:tr>
        <w:trPr>
          <w:trHeight w:val="147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ая стоимость имущества </w:t>
            </w:r>
          </w:p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 xml:space="preserve">Назначение </w:t>
            </w:r>
          </w:p>
          <w:p>
            <w:pPr>
              <w:pStyle w:val="Style18"/>
              <w:jc w:val="center"/>
              <w:rPr>
                <w:rStyle w:val="7pt"/>
                <w:szCs w:val="14"/>
              </w:rPr>
            </w:pPr>
            <w:r>
              <w:rPr>
                <w:rStyle w:val="7pt"/>
                <w:sz w:val="20"/>
                <w:szCs w:val="20"/>
              </w:rPr>
              <w:t>(специализаци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характеристики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4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/>
            </w:pPr>
            <w:r>
              <w:rPr>
                <w:rStyle w:val="7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pt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6</w:t>
            </w:r>
          </w:p>
        </w:tc>
      </w:tr>
      <w:tr>
        <w:trPr>
          <w:trHeight w:val="200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Земельный участ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униципальный район Богучанский, сельское поселение Шиверский сельсовет, поселок Шиверский, улица Береговая, земельный участок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9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атегория земель: земли населенных пунктов, виды разрешенного использования: ритуальная деятельность (код 12.1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Площадь: 20363+/-50 кв. метров;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адастровый номер: 24:07:9101001:532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7pt"/>
          <w:sz w:val="20"/>
          <w:szCs w:val="20"/>
        </w:rPr>
      </w:pPr>
      <w:r>
        <w:rPr/>
      </w:r>
    </w:p>
    <w:p>
      <w:pPr>
        <w:pStyle w:val="NoSpacing"/>
        <w:ind w:left="1105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7:00Z</dcterms:created>
  <dc:creator>Миргородский</dc:creator>
  <dc:description/>
  <cp:keywords/>
  <dc:language>en-US</dc:language>
  <cp:lastModifiedBy>UserSh</cp:lastModifiedBy>
  <cp:lastPrinted>2024-05-03T08:22:00Z</cp:lastPrinted>
  <dcterms:modified xsi:type="dcterms:W3CDTF">2024-05-03T09:57:00Z</dcterms:modified>
  <cp:revision>2</cp:revision>
  <dc:subject/>
  <dc:title>СЕВЕРОДВИНСК</dc:title>
</cp:coreProperties>
</file>