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ИВЕР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3.05.2024г.                             п. Шиверский                                     №  36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Шиверского сельсовета № 75 от 15.11.2023г. «Об утверждении перечня главных администраторов доходов бюджета  Шиверского сельсовета на 2024 год и плановый период 2025-2026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Шиверского сельсовета,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еречень главных администраторов доходов бюджета Шиверского сельсовета на 2024 год и плановый период 2025-2026 годов, следующими кодами доход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18  202 49999 10 1032 150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Прочие межбюджетные трансферты, передаваемые бюджетам сельских поселений (на финансовое обеспечение расходов на увеличение размеров оплаты труда отдельным категориям работников бюджетной сферы Красноярского края)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печатном издании «Шиверский вестник» в течение 7 дней с момента подпис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Шиверского сельсовета в сети Интернет и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в день, следующий за днем </w:t>
        <w:br/>
        <w:t>его официального опубликования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Шиверского сельсовета                                                      Н.В. Нагор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276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__2024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993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19:00Z</dcterms:created>
  <dc:creator>martynov</dc:creator>
  <dc:description/>
  <cp:keywords/>
  <dc:language>en-US</dc:language>
  <cp:lastModifiedBy>User</cp:lastModifiedBy>
  <cp:lastPrinted>2022-12-08T11:06:00Z</cp:lastPrinted>
  <dcterms:modified xsi:type="dcterms:W3CDTF">2024-05-14T02:20:00Z</dcterms:modified>
  <cp:revision>41</cp:revision>
  <dc:subject/>
  <dc:title/>
</cp:coreProperties>
</file>