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ЦИЯ ШИВЕР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ГУЧА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0.03.2017г                                             п. Шиверский                                                 № 26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огребении  умерших пенсионеров, </w:t>
      </w:r>
    </w:p>
    <w:p>
      <w:pPr>
        <w:pStyle w:val="Normal"/>
        <w:jc w:val="both"/>
        <w:rPr/>
      </w:pPr>
      <w:r>
        <w:rPr>
          <w:sz w:val="26"/>
          <w:szCs w:val="26"/>
        </w:rPr>
        <w:t>проживавших на  терри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Шиверский сельсо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о ст.12 Федерального закона от 12.01.1996 № 8-ФЗ «О погребении и похоронном деле», п.22 ст.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ст. ст.  7, 18, 37  Устава Шиверского  района ПОСТАНОВЛЯЮ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стоимость услуг по  погребению, предоставляемых согласно гарантированному федеральным законодательством перечню услуг по погребению, умерших пенсионеров, проживавших на  территории муниципального  образования Шиверский  сельсовет, не работавших и не имевших близких родственников, либо законных представителей на день  смерти,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 Утвердить  требования к  качеству предоставляемых  услуг  по  погребению, умерших пенсионеров, проживавших на  территории муниципального  образования Шиверский сельсовет, не работавших и не имевших близких родственников, либо законных представителей на день  смерти,   согласно приложению №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Порядок возмещения и возврата специализированным службам по вопросам похоронного дела стоимости услуг по погребению умерших пенсионеров, проживавших на  территории муниципального  образования Шиверский сельсовет, не работавших и не имевших близких родственников, либо законных представителей на день смерти, согласно приложению №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читать  утратившим  силу постановление администрации Шиверского сельсовета  от 05.02.2015г. № 6 «О погребении умерших граждан, проживавших на территории муниципального образования Шиверский сельсов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исполнения настоящего постановления возложить на  главного бухгалтера Шиверского сельсовета Брюханову О.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  вступает в силу со дня, следующего за  днем   опубликования  в газете «Шиверский вестник» и распространяется на правоотношения, возникшие с 01 февраля 2017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 Шиверского сельсовета                                                                         С.М. Ив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5640" w:hanging="0"/>
        <w:rPr/>
      </w:pPr>
      <w:r>
        <w:rPr/>
        <w:t>Приложение  № 1</w:t>
      </w:r>
    </w:p>
    <w:p>
      <w:pPr>
        <w:pStyle w:val="Normal"/>
        <w:ind w:left="5640" w:hanging="0"/>
        <w:rPr/>
      </w:pPr>
      <w:r>
        <w:rPr/>
        <w:t xml:space="preserve">к постановлению   администрации </w:t>
      </w:r>
    </w:p>
    <w:p>
      <w:pPr>
        <w:pStyle w:val="Normal"/>
        <w:ind w:left="5640" w:hanging="0"/>
        <w:rPr/>
      </w:pPr>
      <w:r>
        <w:rPr/>
        <w:t>Шиверского сельсовета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26 от 10.03.2017г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2100"/>
      </w:tblGrid>
      <w:tr>
        <w:trPr>
          <w:trHeight w:val="1035" w:hRule="atLeast"/>
        </w:trPr>
        <w:tc>
          <w:tcPr>
            <w:tcW w:w="90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услуг  по  погребению, умерших пенсионеров, проживавших на  территории муниципального  образования Шиверский сельсове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е работавших и не имевших близких родственников, либо законных представителей на день  смерти, предоставляемых специализированной  службой  по  вопросам  похоронного  дела    </w:t>
            </w:r>
          </w:p>
        </w:tc>
      </w:tr>
      <w:tr>
        <w:trPr>
          <w:trHeight w:val="270" w:hRule="atLeast"/>
        </w:trPr>
        <w:tc>
          <w:tcPr>
            <w:tcW w:w="6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Перечень  услуг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Стоимость  услуг, рублей</w:t>
            </w:r>
          </w:p>
        </w:tc>
      </w:tr>
      <w:tr>
        <w:trPr>
          <w:trHeight w:val="36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.  Оформление  документов, необходимых  для  погреб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21,94</w:t>
            </w:r>
          </w:p>
        </w:tc>
      </w:tr>
      <w:tr>
        <w:trPr>
          <w:trHeight w:val="69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MS Sans Serif;Times New Roman" w:ascii="MS Sans Serif;Times New Roman" w:hAnsi="MS Sans Serif;Times New Roman"/>
              </w:rPr>
              <w:t xml:space="preserve">2. </w:t>
            </w:r>
            <w:r>
              <w:rPr/>
              <w:t>Предоставление гроба  и</w:t>
            </w:r>
            <w:r>
              <w:rPr>
                <w:rFonts w:cs="MS Sans Serif;Times New Roman" w:ascii="MS Sans Serif;Times New Roman" w:hAnsi="MS Sans Serif;Times New Roman"/>
              </w:rPr>
              <w:t xml:space="preserve">  других предметов,  необходимых  для  погреб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>(включая облачение тела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287,37</w:t>
            </w:r>
          </w:p>
        </w:tc>
      </w:tr>
      <w:tr>
        <w:trPr>
          <w:trHeight w:val="390" w:hRule="atLeast"/>
        </w:trPr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3. Перевозка  тела (останков) умершего на  кладбище: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</w:rPr>
              <w:t>- в летний  перио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597,60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</w:rPr>
              <w:t>- в зимный  перио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397,60</w:t>
            </w:r>
          </w:p>
        </w:tc>
      </w:tr>
      <w:tr>
        <w:trPr>
          <w:trHeight w:val="4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4.  Погребени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5959,20</w:t>
            </w:r>
          </w:p>
        </w:tc>
      </w:tr>
      <w:tr>
        <w:trPr>
          <w:trHeight w:val="375" w:hRule="atLeast"/>
        </w:trPr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Всего  стоимость  услуг: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</w:rPr>
              <w:t>- в летний  перио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1966,11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</w:rPr>
              <w:t>- в зимный  перио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1766,11</w:t>
            </w:r>
          </w:p>
        </w:tc>
      </w:tr>
      <w:tr>
        <w:trPr>
          <w:trHeight w:val="42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Стоимость  услуг, подлежащая возмещению Пенсионным  фондом Р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7230,93</w:t>
            </w:r>
          </w:p>
        </w:tc>
      </w:tr>
      <w:tr>
        <w:trPr>
          <w:trHeight w:val="795" w:hRule="atLeast"/>
        </w:trPr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 xml:space="preserve">Сумма возмещения из  бюджета Шиверского  сельсовета с доставкой тела  умершего до Богучанского  отделения судебно- медицинской экспертизы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</w:rPr>
              <w:t>- в летний  перио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4735,18</w:t>
            </w:r>
          </w:p>
        </w:tc>
      </w:tr>
      <w:tr>
        <w:trPr>
          <w:trHeight w:val="25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</w:rPr>
              <w:t>- в зимный  перио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4535,18</w:t>
            </w:r>
          </w:p>
        </w:tc>
      </w:tr>
      <w:tr>
        <w:trPr>
          <w:trHeight w:val="87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 xml:space="preserve">Сумма возмещения из  бюджета Шиверского  сельсовета без  доставкой тела  умершего до Богучанского  отделения судебно- медицинской экспертизы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2995,18</w:t>
            </w:r>
          </w:p>
        </w:tc>
      </w:tr>
    </w:tbl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ind w:left="5640" w:hanging="0"/>
        <w:rPr>
          <w:sz w:val="22"/>
          <w:szCs w:val="22"/>
        </w:rPr>
      </w:pPr>
      <w:r>
        <w:rPr>
          <w:sz w:val="22"/>
          <w:szCs w:val="22"/>
        </w:rPr>
        <w:t>к постановлению   администрации Шиверского сельсовет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color w:val="000000"/>
          <w:sz w:val="22"/>
          <w:szCs w:val="22"/>
        </w:rPr>
        <w:t xml:space="preserve">                                                     № </w:t>
      </w:r>
      <w:r>
        <w:rPr>
          <w:color w:val="000000"/>
          <w:sz w:val="22"/>
          <w:szCs w:val="22"/>
        </w:rPr>
        <w:t>26 от 10.03.2017г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ребован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Cs/>
          <w:sz w:val="26"/>
          <w:szCs w:val="26"/>
        </w:rPr>
        <w:t>к  качеству предоставляемых  услуг по  погребению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умерших пенсионеров, проживавших на  территории муниципального  образования Шиверский сельсовет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работавших и не имевших близких родственников, либо законных представителей на день  смер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 услуг, гарантированных государством на безвозмездной  основ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ебования  к  качеству предоставляемых услу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Оформление  документов, необходимых для  погребе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ормление   медицинского  заключения о  смерти,  свидетельства  о  смерти, справки для  получения пособ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Доставка тела  умершего  </w:t>
            </w:r>
            <w:r>
              <w:rPr>
                <w:sz w:val="26"/>
                <w:szCs w:val="26"/>
              </w:rPr>
              <w:t>до  морг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оставление специализированного  автотранспорта для перевозки тела  умершего  из </w:t>
            </w:r>
            <w:r>
              <w:rPr>
                <w:sz w:val="26"/>
                <w:szCs w:val="26"/>
              </w:rPr>
              <w:t xml:space="preserve">  территории муниципального  образования Шиверский сельсовет до  морга Богучанского отделения судебно- медицинской  экспертиз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Облачение  тела умершего, не  имеющего родственников, либо законных  представителе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Тело  умершего   заворачивают  в хлопчатобумажную  ткань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4.Предоставление гроба  и  других предметов, необходимых для  погребе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готовление  гроба из  строганного  пиломатериала  с обивкой наружной и  внутренней сторон «вглядь» хлопчатобумажной  тканью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готовление  деревянного  креста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грузка  и  доставка гроба в  морг</w:t>
            </w:r>
            <w:r>
              <w:rPr>
                <w:sz w:val="26"/>
                <w:szCs w:val="26"/>
              </w:rPr>
              <w:t xml:space="preserve"> Богучанского отделения судебно- медицинской  экспертизы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5.Перевозка тела (останков) умершего  на  кладбище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оставление   специального  автотранспорта для  перевозки гроба  с телом (останками) умершего  на  кладбище, погрузка  гроба с телом умершего   на   автотранспорт, перевозка гроба  с телом (останками) умершего  на  кладбище, снятие и перенос гроба  с телом умершего к месту захоронения на  кладбищ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6.Погреб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готовление  могилы  в ручную на  плановом  участке в соответствии с планировкой кладбища, захоронение: закрытие крышки гроба, спуск гроба в могилу, засыпка могилы грунтом, оформление надмогильного  холма, установка деревянного  креста, установление  регистрационной  табличк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/>
      </w:pPr>
      <w:r>
        <w:rPr>
          <w:sz w:val="22"/>
          <w:szCs w:val="22"/>
        </w:rPr>
        <w:t>Приложение  № 3</w:t>
      </w:r>
    </w:p>
    <w:p>
      <w:pPr>
        <w:pStyle w:val="Normal"/>
        <w:ind w:left="5640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  администрации </w:t>
      </w:r>
    </w:p>
    <w:p>
      <w:pPr>
        <w:pStyle w:val="Normal"/>
        <w:ind w:left="5640" w:hanging="0"/>
        <w:rPr>
          <w:sz w:val="22"/>
          <w:szCs w:val="22"/>
        </w:rPr>
      </w:pPr>
      <w:r>
        <w:rPr>
          <w:sz w:val="22"/>
          <w:szCs w:val="22"/>
        </w:rPr>
        <w:t>Шиверского сельсовета</w:t>
      </w:r>
    </w:p>
    <w:p>
      <w:pPr>
        <w:pStyle w:val="Normal"/>
        <w:ind w:left="5640" w:hanging="0"/>
        <w:rPr/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26 от 10.03.2017г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озмещения  и возврата специализированным службам по вопросам похоронного дела стоимости услуг по погребению умерших пенсионеров, проживавших на     территории  муниципального образования Шиверский сельсовет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е работавших и не имевших близких родственников либо законных представителей на день смерт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1.Настоящий  Порядок возмещения  и возврата специализированным службам по вопросам похоронного дела стоимости услуг по погребению умерших пенсионеров, проживавших на     территории  муниципального образования Шиверский сельсовет, не работавших и не имевших близких родственников либо законных представителей на день смерти (далее – Порядок) устанавливает механизм предоставления субсидий из  местного  (районного) бюджета  на возмещение  и возврат расходов специализированным службам по вопросам похоронного дела, связанных с оказанием услуг при погребении умерших пенсионеров, проживавших на  территории муниципального образования Шиверский сельсовет , не работавших и не имевших близких родственников, либо законных представителей на день смерти (далее – субсид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ю подлежит стоимость услуг, предоставляемых согласно гарантированному федеральным законодательством перечню услуг по погреб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ределителем  денежных  средств на  предоставление субсидий является  администрация Шивер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лучателями субсидий из местного бюджета  Шиверского сельсовета  являются специализированные службы по вопросам похоронного дела, осуществляющие услуги, предусмотренные пунктом 1 настоящего Порядка, и заключившие договор с администрацией Шиверского сельсовета на оказание эти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убсидии предоставляются  с лицевого  счета   администрации Шиверского сельсовета  в пределах бюджетных ассигнований, утвержденных решением Шиверского сельского  Совета  депутатов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ециализированная служба по вопросам похоронного дела  представляет в администрацию Шиверского сельсовета документы, предусмотренные договором  на предоставление субсидии, подтверждающие  использование субсидии, а име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о смерти  умершего гражданина  установленной формы, выданную территориальным органом  записи актов гражданского состояния, или справку судебно-медицинской экспертиз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оказан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- факту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меститель главы Шиверского сельсовета при поступлении информации о  смерти лица, подлежащего захоронению  в соответствии с настоящим Порядком, в  течение трех  дней предоставляет в администрацию Шиверского сельсове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похозяйственной книги о совместном проживании членов семьи умерш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татус не работавшего на день смерти граждан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рку полноты и правильности заполнения предоставленных документов, запрос  информации о том, что  умерший являлся пенсионером, осуществляет главный бухгалтер администрации Шивер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Главный бухгалтер администрации Шиверского сельсовета  в течение трех календарных дней проводит проверку предоставленных документов, в случае необходимости возвращает на доработку. После проведения необходимой проверки акты оказанных услуг  предоставляются на подпись Главе  Шиверского сельсовета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ечисление денежных средств на расчетные счета специализированных  служб по вопросам   похоронного  дела  осуществляет главный бухгалтер Шиверского сельсовета в течение десяти  календарных дней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и специализированных служб по  вопросам похоронного дела  несут ответственность за достоверность представленных сведений по объемам выполненных услуг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лучае выявления факта нарушения специализированными службами  по  вопросам похоронного дела условий,   установленных при предоставлении субсидий, главный бухгалтер Шиверского сельсовета принимает решение о возврате субсидий в бюджет сельсовета с указанием оснований его принятия и в течение 3 рабочих дней направляет специализированным службам  по  вопросам похоронного дела решения о возврате субсидий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ециализированные службы  по  вопросам похоронного дела в течение 10 дней с момента получения решения о возврате субсидий обязаны произвести возврат ранее полученных сумм субсидий, указанных в решении о возврате, в полном объёме. Полученные средства возвращаются в бюджет Шиверского сельсовета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лучае, если специализированные службы  по  вопросам похоронного дела не возвратили субсидии в бюджет поселения в установленный срок или возвратили субсидии не в полном объёме, администрация Шиверского сельсовета обращается в суд с заявлением о возврате ранее перечисленных сумм субсидий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11:00Z</dcterms:created>
  <dc:creator>ОАБП</dc:creator>
  <dc:description/>
  <cp:keywords/>
  <dc:language>en-US</dc:language>
  <cp:lastModifiedBy>user</cp:lastModifiedBy>
  <cp:lastPrinted>2017-03-10T16:32:00Z</cp:lastPrinted>
  <dcterms:modified xsi:type="dcterms:W3CDTF">2017-03-10T09:32:00Z</dcterms:modified>
  <cp:revision>40</cp:revision>
  <dc:subject/>
  <dc:title> </dc:title>
</cp:coreProperties>
</file>