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ИВЕ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02.2025                                    п. Шиверский                                     № 18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Шиверского сельсовета № 76 от 15.11.2024г. «Об утверждении перечня главных администраторов доходов бюджета  Шиверского сельсовета на 2025 год и плановый период 2026-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иверского сельсовет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еречень главных администраторов доходов бюджета Шиверского сельсовета на 2025 год и плановый период 2026-2027 годов, следующими кодами дохо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8 20249999 10 1024 150 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18 20229999 10 9116 150 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печатном издании «Шиверский вестник» в течение 7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Шиверского сельсовета в сети Интернет 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в день, следующий за днем </w:t>
        <w:br/>
        <w:t>его официального опублико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верского сельсовета                                                            Д.П. Плох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martynov</dc:creator>
  <dc:description/>
  <cp:keywords/>
  <dc:language>en-US</dc:language>
  <cp:lastModifiedBy>User</cp:lastModifiedBy>
  <cp:lastPrinted>2025-02-11T14:41:00Z</cp:lastPrinted>
  <dcterms:modified xsi:type="dcterms:W3CDTF">2025-02-11T07:44:00Z</dcterms:modified>
  <cp:revision>41</cp:revision>
  <dc:subject/>
  <dc:title/>
</cp:coreProperties>
</file>