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0" w:after="0"/>
        <w:jc w:val="both"/>
        <w:rPr/>
      </w:pPr>
      <w:r>
        <w:rPr>
          <w:rFonts w:cs="Times New Roman"/>
          <w:sz w:val="22"/>
          <w:szCs w:val="22"/>
          <w:lang w:bidi="zxx"/>
        </w:rPr>
        <w:t xml:space="preserve">                                    </w:t>
      </w:r>
      <w:r>
        <w:rPr>
          <w:rStyle w:val="S1"/>
        </w:rPr>
        <w:t xml:space="preserve">  </w:t>
      </w:r>
      <w:r>
        <w:rPr>
          <w:bCs/>
        </w:rPr>
        <w:t>АДМИНИСТРАЦИЯ ШИВЕ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БОГУЧАН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РАСНОЯРСКОГО КРАЯ</w:t>
      </w:r>
    </w:p>
    <w:p>
      <w:pPr>
        <w:pStyle w:val="Heading1"/>
        <w:ind w:hanging="26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01.03.2017                                                 п. Шиверский                                               №  1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88" w:hanging="0"/>
        <w:jc w:val="both"/>
        <w:rPr/>
      </w:pPr>
      <w:r>
        <w:rPr>
          <w:rFonts w:cs="Times New Roman" w:ascii="Times New Roman" w:hAnsi="Times New Roman"/>
          <w:sz w:val="24"/>
        </w:rPr>
        <w:t>Об утверждении административного регламента а</w:t>
      </w:r>
      <w:r>
        <w:rPr>
          <w:rFonts w:eastAsia="Times New Roman CYR" w:cs="Times New Roman" w:ascii="Times New Roman" w:hAnsi="Times New Roman"/>
          <w:sz w:val="24"/>
        </w:rPr>
        <w:t xml:space="preserve">дминистрации Шиверского сельсовета по предоставлению муниципальной услуги  </w:t>
      </w:r>
      <w:r>
        <w:rPr>
          <w:rFonts w:cs="Times New Roman" w:ascii="Times New Roman" w:hAnsi="Times New Roman"/>
          <w:sz w:val="24"/>
        </w:rPr>
        <w:t>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 администрации Шиверского сельсовета  от 15.11.2010 № 50 «Об утверждении Порядка разработки и утверждения администрацией Шиверского сельсовета административных регламентов предоставления муниципальных услуг на территории Шиверского сельсовета», руководствуясь ст. 37 Устава Шиверского сельсовета,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Административный регламент предоставления муниципальной услуги по приему документов и выдаче решений о переводе или об отказе в переводе жилого помещения в нежилое и нежилого помещения в жилое помещение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864" w:leader="none"/>
        </w:tabs>
        <w:ind w:right="-3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. Признать утратившим силу постановление администрации Шиверского сельсовета </w:t>
      </w:r>
      <w:r>
        <w:rPr>
          <w:rFonts w:cs="Times New Roman" w:ascii="Times New Roman" w:hAnsi="Times New Roman"/>
          <w:color w:val="000000"/>
          <w:sz w:val="24"/>
        </w:rPr>
        <w:t xml:space="preserve">от 23.06.2011 № 56 «Об утверждении административного регламента администрации Шиверского сельсовета по предоставлению муниципальной услуги </w:t>
      </w:r>
      <w:r>
        <w:rPr>
          <w:rFonts w:cs="Times New Roman" w:ascii="Times New Roman" w:hAnsi="Times New Roman"/>
          <w:sz w:val="24"/>
        </w:rPr>
        <w:t xml:space="preserve">по приему документов, а также выдачи решений о переводе или об отказе в переводе жилого помещения в нежилое или нежилого помещения в жилое помещение», от 30.07.2012 №76 </w:t>
      </w:r>
      <w:r>
        <w:rPr>
          <w:rFonts w:cs="Times New Roman" w:ascii="Times New Roman" w:hAnsi="Times New Roman"/>
          <w:color w:val="000000"/>
          <w:sz w:val="24"/>
        </w:rPr>
        <w:t xml:space="preserve">«О внесении изменений в приложение к постановлению администрации Шиверского сельсовета от 23.06.2011 № 56 «Об утверждении административного регламента администрации Шиверского сельсовета по предоставлению муниципальной услуги </w:t>
      </w:r>
      <w:r>
        <w:rPr>
          <w:rFonts w:cs="Times New Roman" w:ascii="Times New Roman" w:hAnsi="Times New Roman"/>
          <w:sz w:val="24"/>
        </w:rPr>
        <w:t>по приему документов, а также выдачи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P10"/>
        <w:jc w:val="both"/>
        <w:rPr/>
      </w:pPr>
      <w:r>
        <w:rPr>
          <w:rStyle w:val="S2"/>
        </w:rPr>
        <w:t>3. Постановление вступает в силу в день, следующий за днем опубликования в газете «Шиверский вестник» и подлежит размещению на официальном сайте администрации сельсовета.</w:t>
      </w:r>
    </w:p>
    <w:p>
      <w:pPr>
        <w:pStyle w:val="P11"/>
        <w:jc w:val="both"/>
        <w:rPr/>
      </w:pPr>
      <w:r>
        <w:rPr/>
        <w:t>4. Контроль за исполнением настоящего  возложить на Капустину Татьяну Александровну.</w:t>
      </w:r>
    </w:p>
    <w:p>
      <w:pPr>
        <w:pStyle w:val="Consplusnormal2"/>
        <w:spacing w:lineRule="atLeast" w:line="155"/>
        <w:jc w:val="both"/>
        <w:rPr/>
      </w:pPr>
      <w:r>
        <w:rPr/>
      </w:r>
    </w:p>
    <w:p>
      <w:pPr>
        <w:pStyle w:val="Style21"/>
        <w:spacing w:lineRule="atLeast" w:line="155"/>
        <w:jc w:val="right"/>
        <w:rPr>
          <w:color w:val="000000"/>
        </w:rPr>
      </w:pPr>
      <w:r>
        <w:rPr>
          <w:color w:val="000000"/>
        </w:rPr>
        <w:t>Глава Шиверского сельсовета                                                              С.М. Иванова        </w:t>
      </w:r>
      <w:r>
        <w:br w:type="page"/>
      </w:r>
    </w:p>
    <w:p>
      <w:pPr>
        <w:pStyle w:val="Style21"/>
        <w:spacing w:lineRule="atLeast" w:line="155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uto" w:line="192"/>
        <w:ind w:firstLine="5670"/>
        <w:jc w:val="right"/>
        <w:rPr/>
      </w:pPr>
      <w:r>
        <w:rPr>
          <w:rFonts w:cs="Times New Roman" w:ascii="Times New Roman" w:hAnsi="Times New Roman"/>
          <w:sz w:val="24"/>
        </w:rPr>
        <w:t>к  постановлению</w:t>
      </w:r>
    </w:p>
    <w:p>
      <w:pPr>
        <w:pStyle w:val="Normal"/>
        <w:autoSpaceDE w:val="false"/>
        <w:spacing w:lineRule="auto" w:line="192"/>
        <w:ind w:firstLine="567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Шиверского сельсовета</w:t>
      </w:r>
    </w:p>
    <w:p>
      <w:pPr>
        <w:pStyle w:val="Normal"/>
        <w:autoSpaceDE w:val="false"/>
        <w:spacing w:lineRule="auto" w:line="192"/>
        <w:ind w:firstLine="567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.03.2017 №  17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иему документов и выдаче решений о  переводе или об отказе в переводе жилого помещения</w:t>
      </w:r>
    </w:p>
    <w:p>
      <w:pPr>
        <w:pStyle w:val="ConsPlusTitle"/>
        <w:widowControl/>
        <w:spacing w:lineRule="auto" w:line="192"/>
        <w:jc w:val="center"/>
        <w:rPr/>
      </w:pPr>
      <w:r>
        <w:rPr>
          <w:sz w:val="28"/>
          <w:szCs w:val="28"/>
        </w:rPr>
        <w:t>в нежилое или нежилого помещения в жилое помещение</w:t>
      </w:r>
    </w:p>
    <w:p>
      <w:pPr>
        <w:pStyle w:val="Normal"/>
        <w:autoSpaceDE w:val="false"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autoSpaceDE w:val="false"/>
        <w:spacing w:lineRule="auto" w:line="192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 Настоящий Административный регламент (далее – Регламент) устанавливает порядок и стандарт предоставления  администрацией Шиверского сельсовета (далее –  Администрация) муниципальной услуги по приему документов и выдаче решений о переводе или об отказе в переводе жилого помещения в нежилое или нежилого помещения в жилое помещение (далее – Услуг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Муниципальная Услуга п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у документов и выдаче решений о переводе или об отказе в переводе жилого помещения в нежилое или нежилого помещения в жилое помещение предоставляется  Администрацией по заявлениям физических и юридических лиц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3.  Администрация  располагается по адресу:   </w:t>
      </w:r>
      <w:r>
        <w:rPr>
          <w:rStyle w:val="Blk"/>
        </w:rPr>
        <w:t> Красноярский край, Богучанский район. п.  Шиверский, пер. Центральный, 10.</w:t>
      </w:r>
    </w:p>
    <w:p>
      <w:pPr>
        <w:pStyle w:val="Style21"/>
        <w:spacing w:before="0" w:after="0"/>
        <w:ind w:firstLine="544"/>
        <w:jc w:val="both"/>
        <w:rPr/>
      </w:pPr>
      <w:r>
        <w:rPr>
          <w:rStyle w:val="Blk"/>
        </w:rPr>
        <w:t>Контактные телефоны: (8-39162)  35-248.</w:t>
      </w:r>
    </w:p>
    <w:p>
      <w:pPr>
        <w:pStyle w:val="Style21"/>
        <w:spacing w:before="0" w:after="0"/>
        <w:ind w:firstLine="544"/>
        <w:jc w:val="both"/>
        <w:rPr/>
      </w:pPr>
      <w:r>
        <w:rPr>
          <w:rStyle w:val="Blk"/>
        </w:rPr>
        <w:t>Адрес электронной почты  Администрации:  </w:t>
      </w:r>
      <w:hyperlink r:id="rId2">
        <w:r>
          <w:rPr>
            <w:rStyle w:val="InternetLink"/>
          </w:rPr>
          <w:t>adm-shivera@yandex.ru</w:t>
        </w:r>
      </w:hyperlink>
      <w:r>
        <w:rPr>
          <w:rStyle w:val="Blk"/>
        </w:rPr>
        <w:t>.</w:t>
      </w:r>
    </w:p>
    <w:p>
      <w:pPr>
        <w:pStyle w:val="Style21"/>
        <w:spacing w:before="0" w:after="0"/>
        <w:ind w:firstLine="544"/>
        <w:jc w:val="both"/>
        <w:rPr/>
      </w:pPr>
      <w:r>
        <w:rPr>
          <w:rStyle w:val="Blk"/>
        </w:rPr>
        <w:t>4.  График работы: понедельник- пятница: 08.00 -  17-00 час., перерыв с 12-00 до 14-00</w:t>
      </w:r>
    </w:p>
    <w:p>
      <w:pPr>
        <w:pStyle w:val="Style21"/>
        <w:spacing w:before="0" w:after="0"/>
        <w:ind w:firstLine="544"/>
        <w:jc w:val="both"/>
        <w:rPr/>
      </w:pPr>
      <w:r>
        <w:rPr>
          <w:rStyle w:val="Blk"/>
        </w:rPr>
        <w:t>Выходные дни: суббота, воскресенье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Заявление о переводе жилого помещения в нежилое или нежилого помещения в жилое помещение (далее – Заявление) с прилагаемыми документами подается в  Администрацию одним из следующих способов:</w:t>
      </w:r>
    </w:p>
    <w:p>
      <w:pPr>
        <w:pStyle w:val="Style21"/>
        <w:spacing w:before="0" w:after="0"/>
        <w:ind w:firstLine="709"/>
        <w:jc w:val="both"/>
        <w:rPr/>
      </w:pPr>
      <w:r>
        <w:rPr/>
        <w:t>по адресу:</w:t>
      </w:r>
      <w:r>
        <w:rPr>
          <w:rStyle w:val="Blk"/>
        </w:rPr>
        <w:t> Красноярский край, Богучанский район. п.  Шиверский, пер. Центральный, 10.</w:t>
      </w:r>
    </w:p>
    <w:p>
      <w:pPr>
        <w:pStyle w:val="Style21"/>
        <w:spacing w:lineRule="atLeast" w:line="155"/>
        <w:jc w:val="both"/>
        <w:rPr/>
      </w:pPr>
      <w:r>
        <w:rPr/>
        <w:t xml:space="preserve">в электронном виде посредством Регионального портала государственных и муниципальных услуг (www.gosuslugi.krskstate.ru) либо через официальный сайт  Администрации:  </w:t>
      </w:r>
      <w:hyperlink r:id="rId3">
        <w:r>
          <w:rPr>
            <w:rStyle w:val="InternetLink"/>
          </w:rPr>
          <w:t>www.shivera.adm24.ru</w:t>
        </w:r>
      </w:hyperlink>
      <w:r>
        <w:rPr>
          <w:rStyle w:val="Serpurlitem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 xml:space="preserve">Информацию о предоставлении муниципальной услуги, </w:t>
      </w:r>
      <w:r>
        <w:rPr>
          <w:rFonts w:cs="Times New Roman" w:ascii="Times New Roman" w:hAnsi="Times New Roman"/>
          <w:color w:val="000000"/>
          <w:sz w:val="24"/>
        </w:rPr>
        <w:t>в том числе о форме Заявления,</w:t>
      </w:r>
      <w:r>
        <w:rPr>
          <w:rFonts w:cs="Times New Roman" w:ascii="Times New Roman" w:hAnsi="Times New Roman"/>
          <w:sz w:val="24"/>
        </w:rPr>
        <w:t xml:space="preserve"> можно получить по телефону:</w:t>
      </w:r>
      <w:r>
        <w:rPr>
          <w:rStyle w:val="Blk"/>
          <w:rFonts w:cs="Times New Roman" w:ascii="Times New Roman" w:hAnsi="Times New Roman"/>
          <w:sz w:val="24"/>
        </w:rPr>
        <w:t xml:space="preserve">  (8-39162)  35-248</w:t>
      </w:r>
      <w:r>
        <w:rPr>
          <w:rFonts w:cs="Times New Roman" w:ascii="Times New Roman" w:hAnsi="Times New Roman"/>
          <w:sz w:val="24"/>
        </w:rPr>
        <w:t xml:space="preserve">  , на официальном сайте  Администрации  и на информационных стендах, расположенных </w:t>
      </w:r>
      <w:r>
        <w:rPr>
          <w:rFonts w:cs="Times New Roman" w:ascii="Times New Roman" w:hAnsi="Times New Roman"/>
          <w:color w:val="000000"/>
          <w:sz w:val="24"/>
        </w:rPr>
        <w:t>в  здании Администрации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получения информации по вопросам предоставления услуги заявитель вправе обратиться в  Администрацию устно, в письменной форме или в форме электронного документа. При устном обращении заявителей (лично или по телефону) специалист  Администрации дает устный отв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24"/>
        </w:rPr>
        <w:t>При обращении в письменной форме или в форме электронного документа ответ направляется заявителю в течение 30 дней со дня регистрации обращения в  Администрации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7. Наименование муниципальной услуги:</w:t>
      </w:r>
      <w:r>
        <w:rPr/>
        <w:t xml:space="preserve"> </w:t>
      </w:r>
      <w:r>
        <w:rPr>
          <w:b w:val="false"/>
        </w:rPr>
        <w:t>прием документов и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8. Органом, предоставляющим муниципальную услугу по приему документов и выдаче решений о переводе или об отказе в переводе жилого помещения в нежилое или нежилого помещения в жилое помещение, является  Администрация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9. Результатом предоставления муниципальной услуги по приему документов и выдаче решений о переводе или об отказе в переводе жилого помещения в нежилое или нежилого помещения в жилое помещение является принятие решения в форме постановления  Администрации о переводе жилого помещения в нежилое помещение либо распоряжение о переводе нежилого помещения в жилое помещение либо решение об отказе в переводе жилого помещения в нежилое или нежилого помещения в жилое помещени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0. Общий срок со дня предоставления документов, предусмотренных пунктом 14 настоящего Регламента, до издания  постановления о переводе или решения об отказе в переводе не должен превышать 45 дней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1. Предоставление муниципальной услуги осуществляется в соответствии с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Конституцией Российской Федераци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Гражданским кодексом Российской Федераци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Жилищным кодексом Российской Федераци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Градостроительным кодексом Российской Федераци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Федеральным законом от 24.11.1995 № 181-ФЗ «О социальной защите инвалидов в Российской Федерации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Федеральным законом от 06.10.2003 № 131-ФЗ «Об общих принципах организации местного самоуправления в Российской Феде-рации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Федеральным законом от 02.05.2006 № 59-ФЗ «О порядке рас-смотрения обращений граждан Российской Федерации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Уставом </w:t>
      </w:r>
      <w:r>
        <w:rPr>
          <w:rFonts w:cs="Times New Roman" w:ascii="Times New Roman" w:hAnsi="Times New Roman"/>
          <w:bCs/>
          <w:sz w:val="24"/>
        </w:rPr>
        <w:t>Шивер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овета Богучанского района Красноярского кра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2. Муниципальная услуга по приему документов и выдаче решений о переводе или об отказе в переводе жилого помещения в нежилое или нежилого помещения в жилое помещение осуществляется  главой Шиверского сельсовета (далее- глава сельсовета), его заместителем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3. Форма заявления о переводе жилого помещения в нежилое и нежилого помещения в жилое  приведена в приложении №1 к настоящему административному регламенту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4. Документами, представление которых необходимо при обращении с заявлением о переводе жилого помещения в нежилое помещение и нежилого помещения в жилое помещение, являютс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)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) план переводимого помещения с его техническим описанием (в случае если переводимое помещение является жилым, – технический паспорт такого помещения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4) поэтажный план дома, в котором находится переводимое помещение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помещений в многоквартирном доме, перечень которого определен в статье 36 Жилищного кодекса Российской Федерации, необходимо представление решения собственников помещений в многоквартирном доме, в котором находится переводимое помещение, выражающих согласие на проведение работ, затрагивающих общее имущество собственников помещений в многоквартирном доме, полученного и оформленного в соответствии с требованиями Жилищного кодекса Российской Федераци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Если перевод помещения приведет к уменьшению размера общего имущества собственников многоквартирного жилого дома, собственнику переводимого помещения необходимо получить на такое уменьшение согласие всех собственников помещений в многоквартирном доме в соответствии со статьей 36 Жилищного кодекса Российской Федераци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лучае если переводимое помещение находится в здании, не относящемся к многоквартирному жилому дому, и перевод жилого помещения в нежилое помещение или нежилого помещения в жилое помещение приведет к уменьшению общего имущества собственников, собственнику переводимого помещения необходимо получить на такое уменьшение согласие всех собственников помещений, расположенных в з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4.1 Заявитель вправе не представлять документы, перечисленные в подпунктах 3, 4 пункта 14 настояще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; документы, предусмотренные подпунктом 2 пункта 14 настоящего Регламента. Для рассмотрения заявления о переводе помещения уполномоченный специалист  Администрации запрашивает следующие документы (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лан переводимого помещения с его техническим описанием (в случае если переводимое помещение является жилым – технический паспорт такого помещ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поэтажный план дома, в котором находится переводимое помещени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5. При обращении с заявлением о переводе заявитель вправе приложить к заявлению о переводе жилого помещения в нежилое помещение следующие документы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) выписку из Единого государственного реестра прав на недвижимое имущество и сделок с ним на переводимое помещение, выданную не ранее чем за 1 месяц до даты подачи заявлени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) сведения из управляющей компании, товарищества собственников жилья, участкового уполномоченного по месту жительства собственника для выяснения вопроса об использовании либо неиспользовании в качестве места постоянного проживания переводимого из жилого в нежилое помещения собственником либо иным гражданином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) выписку из Единого государственного реестра юридических лиц (для юридических лиц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6. При обращении с заявлением о переводе заявитель вправе приложить к заявлению о переводе нежилого помещения в жилое помещение следующие документы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) выписку из Единого государственного реестра прав на недвижимое имущество и сделок с ним на переводимое помещение, выданную не ранее чем за 1 месяц до даты подачи заявлени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2) сведения, подтверждающие факт соответствия переводимого помещения </w:t>
      </w:r>
      <w:hyperlink r:id="rId4">
        <w:r>
          <w:rPr>
            <w:rStyle w:val="InternetLink"/>
            <w:b w:val="false"/>
          </w:rPr>
          <w:t>требованиям</w:t>
        </w:r>
      </w:hyperlink>
      <w:r>
        <w:rPr>
          <w:b w:val="false"/>
        </w:rPr>
        <w:t>, установленным «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оссийской Федерации от 28.01.2006 № 47, или подтверждающие наличие возможности обеспечить соответствие такого помещения установленным требованиям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) выписку из Единого государственного реестра юридических лиц (для юридических лиц)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7. При обращении с заявлением о переводе заявитель вправе приложить к заявлению о переводе следующие документы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) копию документа, удостоверяющего личность заявителя (для физических лиц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) копию свидетельства о государственной регистрации юридического лица (для юридических лиц)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) копию учредительных документов (для юридических лиц)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4) копию свидетельства о постановке на учет в налоговом органе (для юридических лиц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8. Основания для отказа в приеме документов, необходимых для принятия решения о переводе жилого помещения в нежилое, нежилого помещения в жилое помещение, отсутствуют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9. Основаниями для отказа в предоставлении муниципальной услуги по переводу жилого помещения в нежилое и нежилого помещения в жилое помещение являютс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) непредставление документов, определенных пунктом 14 настоящего Регламента, обязанность по представлению которых возложена на заявителя, или получение ответа об отсутствии документа и (или) информации, полученного в рамках межведомственного запроса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) представление документов в ненадлежащий орган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3) несоблюдение предусмотренных </w:t>
      </w:r>
      <w:hyperlink r:id="rId5">
        <w:r>
          <w:rPr>
            <w:rStyle w:val="InternetLink"/>
            <w:b w:val="false"/>
          </w:rPr>
          <w:t>статьей 22</w:t>
        </w:r>
      </w:hyperlink>
      <w:r>
        <w:rPr>
          <w:b w:val="false"/>
        </w:rPr>
        <w:t xml:space="preserve"> Жилищного кодекса условий перевода помещ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4) несоответствие проекта переустройства и (или) перепланировки жилого помещения требованиям градостроительного законодательств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0. Муниципальная услуга по приему документов и выдаче решений о переводе или об отказе в переводе жилого помещения в нежилое или нежилого помещения в жилое помещение предоставляется бесплатно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1. Максимальная продолжительность ожидания в очереди при подаче заявлений о переводе жилого помещения в нежилое, о переводе нежилого помещения в жилое помещение и при получении результата предоставления Услуги составляет 15 минут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22. Заявления о переводе жилого помещения в нежилое либо о переводе нежилого помещения в жилое помещение регистрируются в день их поступления  в Администрацию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3. Помещения, в которых осуществляется прием граждан, обратившихся за предоставлением Услуги, должны быть оснащены соответствующими указателями, информационными стендами с образцами заполнения заявлений и перечнем документов, необходимых для предоставления услуги. Места для заполнения необходимых документов оборудуются стульями, столами, обеспечиваются бланками заявлений, письменны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тели должны быть четкими, заметными и понятными,                  с дублированием необходимой для инвалидов звуковой либо зрительной информации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24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Красноярского кра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с использованием простой электронной подпис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Подача заявления и документов в электронной форме с использованием Регионального портала государственных и муниципальных услуг (далее – Портал) осуществляется путем заполнения интерактивных форм заявления с прикреплением документов, необходимых для предоставления муниципальной услуги, на сайте www.gosuslugi.krskstate.ru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Направление принятых на Портале заявлений и документов в информационные системы органа местного самоуправления, предоставляющего муниципальные услуги, осуществляется с использованием единой системы межведомственного электронного взаимодействия</w:t>
      </w:r>
      <w:r>
        <w:rPr>
          <w:b w:val="false"/>
          <w:sz w:val="30"/>
          <w:szCs w:val="30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hd w:fill="FFFFFF" w:val="clear"/>
        </w:rPr>
        <w:t xml:space="preserve">    </w:t>
      </w:r>
      <w:r>
        <w:rPr>
          <w:rFonts w:cs="Times New Roman" w:ascii="Times New Roman" w:hAnsi="Times New Roman"/>
          <w:spacing w:val="1"/>
          <w:sz w:val="24"/>
          <w:shd w:fill="FFFFFF" w:val="clear"/>
        </w:rPr>
        <w:t>25.     Для инвалидов должны обеспечиваться условия для беспрепятственного доступа в здание Администрации, в том числе допуск на объект сурдопереводчика, тифлосурдопереводчика. Доступ к зданию оборудуется пандусом, обеспечивающим возможность беспрепятственного передвижения маломобильных групп населения. Должностные лица администрации оказывают инвалидам помощь в преодолении барьеров, мешающих получению ими информации о муниципальной услуге наравне с другими лицами, осуществляют сопровождение инвалидов, имеющих стойкие нарушения функций зрения и самостоятельного передвижени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pacing w:val="1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pacing w:val="1"/>
          <w:sz w:val="24"/>
          <w:shd w:fill="FFFFFF" w:val="clear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hd w:fill="FFFFFF" w:val="clear"/>
        </w:rPr>
        <w:t>Уполномоченные специалисты при необходимости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ConsPlusTitle"/>
        <w:widowControl/>
        <w:ind w:firstLine="709"/>
        <w:jc w:val="both"/>
        <w:rPr/>
      </w:pPr>
      <w:r>
        <w:rPr>
          <w:spacing w:val="1"/>
          <w:shd w:fill="FFFFFF" w:val="clear"/>
        </w:rPr>
        <w:t xml:space="preserve">       </w:t>
      </w:r>
      <w:r>
        <w:rPr>
          <w:b w:val="false"/>
          <w:spacing w:val="1"/>
          <w:shd w:fill="FFFFFF" w:val="clear"/>
        </w:rPr>
        <w:t>При обращении за муниципальной услугой граждан с ограниченными возможностями (инвалиды-колясочники и иные категории граждан, относящиеся к маломобильным группам населения)    по желанию заявителя оказание муниципальной услуги осуществляется  по месту   жительства заявителя</w:t>
      </w:r>
      <w:r>
        <w:rPr>
          <w:b w:val="false"/>
        </w:rPr>
        <w:t xml:space="preserve">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26. Показателями доступности и качества муниципальной услуги по приему документов и выдаче решений о переводе или об отказе в переводе жилого помещения в нежилое или нежилого помещения в жилое помещение являются: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) соотношение количества принятых решений о переводе жилого помещения в нежилое либо о переводе нежилого помещения в жилое и количества поступивших заявлений о переводе жилого помещения в нежилое, нежилого помещения в жилое помещение соответственно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) количество решений о переводе жилого помещения в нежилое и нежилого помещения в жилое помещение, признанных незаконными в судебном порядке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3) количество жалоб на действия и решения органов и должностных лиц  Администрации, связанные с предоставлением муниципальной услуги по принятию решения о переводе жилого помещения в нежилое и нежилого помещения в жилое помещение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) соблюдение сроков предоставления муниципальной услуги по переводу жилого помещения в нежилое помещение и нежилого помещения в жилое помещ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7. Последовательность административных процедур исполнения Услуги представлена на блок-схеме (приложение №3к настоящему Регламенту) и включает в себя следующие административные процедуры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ем заявлений и прилагаемых к нему документов;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ссмотрение документов;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рассмотрение жилищной комиссией вопроса о допустимости перевода жилого помещения в нежилое и нежилого помещения в жилое помещение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одготовка проекта правового акта о переводе либо мотивированного решения об отказе в переводе.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8. Прием заявлений и прилагаемых к нему документов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) юридические и физические лица, заинтересованные в переводе жилого помещения в нежилое или нежилого помещения в жилое помещение, направляют на  главы сельсовета заявление о переводе жилого помещения в нежилое помещение или нежилого помещения в жилое помещение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) основанием для начала действия по приему заявлений о переводе жилого помещения в нежилое помещение и нежилого помещения в жилое помещение является поступление заявления физических или юридических лиц, заинтересованных в переводе жилого помещения в нежилое помещение и нежилого помещения в жилое помещение (далее – перевод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3) ответственным исполнителем за совершение административного действия по регистрации заявления о переводе жилого помещения в нежилое помещение и нежилого помещения в жилое помещение, поступившего через пункт приема документов или в электронном виде, является уполномоченный специалист  Администрации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) заявление в день его поступления регистрируется в  Администрации;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5) результатом административного действия по регистрации заявления о переводе жилого помещения в нежилое помещение и нежилого помещения в жилое помещение является присвоение заявлению порядкового номера входящей корреспонденции, выдача заявителю расписки (в случае подачи заявления с прилагаемыми документами через пункт приема документов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6) максимальный срок исполнения процедуры составляет 1 рабочий день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9. Рассмотрение документов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) основанием для начала действия по рассмотрению документов, прилагаемых к заявлению о переводе, является поступление и регистрация заявления о переводе с прилагаемыми документами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) ответственным исполнителем за совершение административного действия по рассмотрению заявления о переводе и прилагаемых к нему документов является уполномоченный специалист  Администрации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3) рассмотрение заявления о переводе и прилагаемых к нему документов включает в себя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оверку наличия полного пакета документов, предусмотренных пунктом 14 настоящего Регламент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проверку наличия документов, предусмотренных пунктом 15 (пунктом 16 – при переводе в жилое помещение) настоящего Регламент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4) в случае отсутствия какого-либо из документов, определенных пунктом 14 настоящего Регламента, обязанность по представлению которых возложена на заявителя, уполномоченный специалист  Администрации в течение семи рабочих дней готовит и передает на подпись главы сельсовета проекта уведомления об отказе в переводе жилого помещения в нежилое или нежилого помещения в жилое помещение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) в случае отсутствия какого-либо из документов, указанных в подпунктах 3, 4 пункта 14, пунктах 15, 16 (при переводе в жилое помещение) настоящего Регламента, а также в случае если право на переводимое помещение зарегистрировано в Едином государственном реестре прав на недвижимое имущество и сделок с ним, документов, предусмотренных подпунктом 2 пункта 14 настоящего Регламента, уполномоченный специалист  Администрации в течение трех рабочих дней направляет запросы в государственные органы, органы местного самоуправления, муниципальные организации с целью получения сведений, необходимых для решения вопроса допустимости перевод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Также уполномоченный специалист Администрации осуществляет выезд в место нахождения переводимого помещения, в случае нахождения такого помещения в многоквартирном доме, для установления факта наличия либо отсутствия доступа к переводимому помещению без использования помещений, обеспечивающих доступ к жилым помещениям, с составлением акта обследовани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6) результатом административного действия по рассмотрению документов является подготовка проекта мотивированного  уведомления об отказе в переводе либо получение ответов на запросы, направленные в рамках межведомственного информационного взаимодействия, и формирование полного пакета документов, указанных в пунктах 14, 15, пункте 16 (при переводе в жилое помещение) настоящего Регламент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7) общий срок выполнения административной процедуры по рассмотрению документов составляет не более 10 рабочих дней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30. Рассмотрение  жилищной комиссией вопроса о допустимости перевода жилого помещения в нежилое и нежилого помещения в жилое помещение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) основанием для начала действия по рассмотрению  жилищной комиссией вопроса о допустимости перевода жилого помещения в нежилое помещение и нежилого помещения в жилое является поступление в  Администрацию полного пакета документов, определенных пунктами 14, 15 (пунктами 14, 16 – при переводе в жилое помещение) настоящего Регламент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2) при наличии всех документов, определенных пунктами 14, 15 (пунктами 14, 16 – при переводе в жилое помещение) настоящего Регламента, в течение семи дней с даты поступления заявления в  Администрацию либо с даты получения ответов на запросы, а также в случае отсутствия ответов на запросы в семидневный срок с момента их направления в орган или организацию предоставляющий документы и (или) информацию уполномоченный специалист Администрации осуществляет градостроительный анализ заявления и выносит его на заседание  жилищной комиссии (далее –  Комиссия)   для рассмотрения вопроса о допустимости такого перевода в соответствии с условиями перевода, предусмотренными </w:t>
      </w:r>
      <w:hyperlink r:id="rId6">
        <w:r>
          <w:rPr>
            <w:rStyle w:val="InternetLink"/>
            <w:b w:val="false"/>
          </w:rPr>
          <w:t>ст. 22</w:t>
        </w:r>
      </w:hyperlink>
      <w:r>
        <w:rPr>
          <w:b w:val="false"/>
        </w:rPr>
        <w:t xml:space="preserve"> Жилищного кодекса Российской Федерации, а также в случае, если для обеспечения использования переводимого помещения в качестве жилого или нежилого помещения требуется переустройство и (или) перепланировка такого помещения, для рассмотрения вопроса о соответствии проекта переустройства и (или) перепланировки жилого помещения градостроительным нормам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3) градостроительный анализ и рассмотрение допустимости перевода жилого помещения в нежилое помещение включают в себ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наличие доступа к переводимому помещению без использования помещений, обеспечивающих доступ к жилым помещениям, или наличие технической возможности оборудовать такой доступ к данному помещению;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установление факта соответствия переводимого помещения признакам объекта недвижимости (переводимое помещение не должно являться частью жилого помещения);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установление отсутствия факта использования собственником переводимого помещения или иным гражданином в качестве места постоянного проживани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установление факта отсутствия обременений права собственности на переводимое помещение правами каких-либо лиц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установление факта расположения переводимого помещения на первом этаже в многоквартирном доме либо, в случае расположения переводимого помещения выше первого этажа, установление факта отсутствия жилых помещений, расположенных непосредственно под переводимой квартирой в указанном доме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4) градостроительный анализ и рассмотрение допустимости перевода нежилого помещения в жилое помещение включают в себ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установление факта соответствия переводимого помещения установленным </w:t>
      </w:r>
      <w:hyperlink r:id="rId7">
        <w:r>
          <w:rPr>
            <w:rStyle w:val="InternetLink"/>
            <w:b w:val="false"/>
          </w:rPr>
          <w:t>требованиям</w:t>
        </w:r>
      </w:hyperlink>
      <w:r>
        <w:rPr>
          <w:b w:val="false"/>
        </w:rPr>
        <w:t xml:space="preserve"> или установление факта наличия возможности обеспечить соответствие такого помещения установленным требованиям;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установление факта отсутствия обременений права собственности на переводимое помещение правами каких-либо лиц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5) ответственным исполнителем, обеспечивающим включение полного объема информации, полученной в результате осуществления градостроительного анализа, в протокол  жилищной комиссии, является уполномоченный специалист Администрации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6) по результатам рассмотрения Комиссия дает заключение о допустимости либо о недопустимости перевода, а также в случае если для обеспечения использования переводимого помещения в качестве жилого или нежилого помещения требуется переустройство и (или) перепланировка такого помещения, заключение о соответствии либо о несоответствии проекта переустройства и (или) перепланировки жилого помещения градостроительным нормам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7) результатом административного действия по рассмотрению   Комиссией вопроса о допустимости перевода жилого помещения в нежилое помещение и нежилого помещения в жилое является подготовка уполномоченным специалистом Администрации выписки из протокола заседания Комиссии с указанием заключения, принятого  Комиссией, о допустимости либо о недопустимости перевода, а также в случае если для обеспечения использования переводимого помещения в качестве жилого или нежилого помещения требуется переустройство и (или) перепланировка такого помещения, – заключение о соответствии либо о несоответствии проекта переустройства и (или) перепланировки жилого помещения градостроительным нормам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8) общий срок выполнения административной процедуры по рассмотрению жилищной комиссией вопроса о допустимости перевода жилого помещения в нежилое помещение и нежилого помещения в жилое составляет 10 рабочих дней.</w:t>
      </w:r>
    </w:p>
    <w:p>
      <w:pPr>
        <w:pStyle w:val="Style24"/>
        <w:widowControl w:val="false"/>
        <w:ind w:left="0" w:firstLine="709"/>
        <w:jc w:val="both"/>
        <w:rPr/>
      </w:pPr>
      <w:r>
        <w:rPr>
          <w:color w:val="000000"/>
        </w:rPr>
        <w:t>31. Подготовка проекта  постановления о переводе либо мотивированного решения об отказе в переводе:</w:t>
      </w:r>
    </w:p>
    <w:p>
      <w:pPr>
        <w:pStyle w:val="Style24"/>
        <w:widowControl w:val="false"/>
        <w:ind w:left="0" w:firstLine="709"/>
        <w:jc w:val="both"/>
        <w:rPr/>
      </w:pPr>
      <w:r>
        <w:rPr>
          <w:color w:val="000000"/>
        </w:rPr>
        <w:t>1) основанием для начала действия по подготовке проекта  постановления о переводе либо мотивированного решения об отказе в переводе является заключение  Комиссии;</w:t>
      </w:r>
    </w:p>
    <w:p>
      <w:pPr>
        <w:pStyle w:val="Style24"/>
        <w:widowControl w:val="false"/>
        <w:ind w:left="0" w:firstLine="709"/>
        <w:jc w:val="both"/>
        <w:rPr>
          <w:color w:val="000000"/>
        </w:rPr>
      </w:pPr>
      <w:r>
        <w:rPr>
          <w:color w:val="000000"/>
        </w:rPr>
        <w:t>2) ответственным исполнителем за совершение административной процедуры является уполномоченный специалист Администрации;</w:t>
      </w:r>
    </w:p>
    <w:p>
      <w:pPr>
        <w:pStyle w:val="Style24"/>
        <w:widowControl w:val="false"/>
        <w:ind w:left="0" w:firstLine="709"/>
        <w:jc w:val="both"/>
        <w:rPr/>
      </w:pPr>
      <w:r>
        <w:rPr>
          <w:color w:val="000000"/>
        </w:rPr>
        <w:t>3) уполномоченный специалист Администрации в течение 4 рабочих дней со дня принятия решения Комиссией с учетом заключения  Комиссии, содержащегося в выписке из протокола  Комиссии, готовит проект  постановления о переводе либо мотивированное решение об отказе в перевод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проект  постановления о переводе в течение 2 рабочих дней подписывается  главой сельсовета или его замест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) решение об отказе в переводе оформляется в письменном виде и содержит основания отказа с обязательной ссылкой на наруше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статьей 2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Жилищного кодекса Российской Федерации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ект решения об отказе в переводе с приложением градостроительного дела в день его подготовки направляется уполномоченным специалистом  Администрации заместителю главы сельсовета  для подписания. Отказ подписывается в течение двух рабочих дней и регистрируется в день его по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) уполномоченный специалист  Администрации не позднее 3 рабочих дней со дня принятия решения выдает или направляет заявителю по указанному в заявлении адресу уведомление о принятом решении вместе с  постановлением о переводе либо решением об отказе в перево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дновременно с выдачей или направлением заявителю уведомления уполномоченный специалист  Администрации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2.</w:t>
      </w:r>
      <w:r>
        <w:rPr/>
        <w:t xml:space="preserve"> </w:t>
      </w:r>
      <w:r>
        <w:rPr>
          <w:b w:val="false"/>
        </w:rPr>
        <w:t>Предоставление данной услуги в многофункциональных центрах не предусмотрено</w:t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33. В целях неукоснительного выполнения должностными лицами  Администрации требований настоящего Регламента в  Администрации осуществляется текущий внутренний контроль за их соблюдение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нутренний контроль за соблюдением требований настоящего Регламента в отношении  специалистов Администрации осуществляется  главой сельсовета, его заместителем.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34. На основании распоряжения главы сельсовета осуществляются плановые и внеплановые проверки соблюдения специалистами Администрации требований настоящего Регламента. Плановые проверки осуществляются не реже одного раза в год, внеплановые проверки – по мере поступления соответствующих обращений (жалоб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35.  Специалисты и должностные лица  Администрации за исполнение требований настоящего Регламента несут дисциплинарную ответственность в соответствии с действующим трудовым законодательством и законодательством о муниципальной службе</w:t>
      </w:r>
      <w:r>
        <w:rPr>
          <w:b w:val="false"/>
          <w:sz w:val="30"/>
          <w:szCs w:val="30"/>
        </w:rPr>
        <w:t>.</w:t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ind w:firstLine="709"/>
        <w:jc w:val="center"/>
        <w:rPr/>
      </w:pPr>
      <w:r>
        <w:rPr/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6. Заявитель имеет право на обжалование решений и действий (бездействия)  Администрации, должностных лиц либо муниципальных служащих  Администрации в досудебном (внесудебном) порядке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досудебном (внесудебном) порядке решения и действия (бездействие) должностных лиц Администрации, муниципальных служащих Администрации обжалуются в порядке подчиненности  главе сельсовет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7. Основанием для начала процедуры досудебного (внесудебного) обжалования является поступление жалобы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Жалоба подается в письменной форме на бумажном носителе, в электронной форме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8. Предметом досудебного (внесудебного) обжалования являетс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) нарушение срока регистрации заявления о предоставлении муниципальной услуг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) нарушение срока предоставления муниципальной услуги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 Красноярского края, муниципальными правовыми актами для предоставления муниципальной услуги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7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9. Содержание жалобы включа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1.  Глава сельсовета проводит личный прием заявителей в установленные для приема дни и время в порядке, установленном статьей 13 Федерального закона от 02.05.2006 N 59-ФЗ "О порядке рассмотрения обращений граждан Российской Федерации"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2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пяти рабочих дней со дня ее регистр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3. Ответ на жалобу заявителя не дается в случаях, установленных Федеральным законом от 02.05.2006 N 59-ФЗ "О порядке рассмотрения обращений граждан Российской Федерации"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4. По результатам рассмотрения жалобы принимается одно из следующих решений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) в удовлетворении жалобы отказываетс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1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Приложение № 1</w:t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к административному регламенту</w:t>
      </w:r>
    </w:p>
    <w:p>
      <w:pPr>
        <w:pStyle w:val="ConsPlusTitle"/>
        <w:ind w:left="55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о предоставлению муниципальной услуги  </w:t>
      </w:r>
    </w:p>
    <w:p>
      <w:pPr>
        <w:pStyle w:val="321"/>
        <w:ind w:left="0" w:right="9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 приему документов, а также выдаче </w:t>
      </w:r>
    </w:p>
    <w:p>
      <w:pPr>
        <w:pStyle w:val="321"/>
        <w:ind w:left="0" w:right="9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ешений о переводе или об отказе в переводе </w:t>
      </w:r>
    </w:p>
    <w:p>
      <w:pPr>
        <w:pStyle w:val="321"/>
        <w:ind w:left="0" w:right="9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жилого помещения в нежилое или нежилого </w:t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0"/>
          <w:szCs w:val="20"/>
        </w:rPr>
        <w:t>помещения в жилое помещение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ЕРЕВОДЕ 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верского сельсовет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>Богучанского района Красноярского кр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помещения в нежилое помещ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илого в жилое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нимаемо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размещ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7) ин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_____ 20__ г.      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         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должность, Ф.И.О. должностного лица,  принявшего заявление)                            (подпись)</w:t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Приложение № 2</w:t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к административному регламенту</w:t>
      </w:r>
    </w:p>
    <w:p>
      <w:pPr>
        <w:pStyle w:val="ConsPlusTitle"/>
        <w:ind w:left="55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о предоставлению муниципальной услуги  </w:t>
      </w:r>
    </w:p>
    <w:p>
      <w:pPr>
        <w:pStyle w:val="321"/>
        <w:ind w:left="0" w:right="9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 приему документов, а также выдаче </w:t>
      </w:r>
    </w:p>
    <w:p>
      <w:pPr>
        <w:pStyle w:val="321"/>
        <w:ind w:left="0" w:right="9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ешений о переводе или об отказе в переводе </w:t>
      </w:r>
    </w:p>
    <w:p>
      <w:pPr>
        <w:pStyle w:val="321"/>
        <w:ind w:left="0" w:right="9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жилого помещения в нежилое или нежилого </w:t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0"/>
          <w:szCs w:val="20"/>
        </w:rPr>
        <w:t>помещения в жилое помещ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ЕРЕВОДЕ (ОТКАЗЕ В ПЕРЕВОДЕ)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 – для граждан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д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чтовый индекс и адрес заявител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 ______,  </w:t>
      </w:r>
      <w:r>
        <w:rPr>
          <w:rFonts w:cs="Times New Roman" w:ascii="Times New Roman" w:hAnsi="Times New Roman"/>
          <w:sz w:val="24"/>
          <w:szCs w:val="24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4"/>
          <w:szCs w:val="24"/>
        </w:rPr>
        <w:t>,  кв. ______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 в   целях   исполь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мещения в качеств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 </w:t>
      </w: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)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еревести из </w:t>
      </w:r>
      <w:r>
        <w:rPr>
          <w:rFonts w:cs="Times New Roman" w:ascii="Times New Roman" w:hAnsi="Times New Roman"/>
          <w:sz w:val="24"/>
          <w:szCs w:val="24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  без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х услов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 нежилое    (жилое)    пр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тказать в переводе указанного    помещения    из    жил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в нежилое (жилое) в связи 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_____________  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ind w:firstLine="4253"/>
        <w:jc w:val="right"/>
        <w:rPr/>
      </w:pPr>
      <w:r>
        <w:rPr>
          <w:rFonts w:eastAsia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autoSpaceDE w:val="false"/>
        <w:spacing w:lineRule="auto" w:line="192"/>
        <w:ind w:firstLine="4253"/>
        <w:jc w:val="right"/>
        <w:rPr/>
      </w:pPr>
      <w:r>
        <w:rPr>
          <w:rFonts w:cs="Times New Roman" w:ascii="Times New Roman" w:hAnsi="Times New Roman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192"/>
        <w:ind w:firstLine="425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муниципальной </w:t>
      </w:r>
    </w:p>
    <w:p>
      <w:pPr>
        <w:pStyle w:val="Normal"/>
        <w:autoSpaceDE w:val="false"/>
        <w:spacing w:lineRule="auto" w:line="192"/>
        <w:ind w:firstLine="425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по приему документов</w:t>
      </w:r>
    </w:p>
    <w:p>
      <w:pPr>
        <w:pStyle w:val="Normal"/>
        <w:autoSpaceDE w:val="false"/>
        <w:spacing w:lineRule="auto" w:line="192"/>
        <w:ind w:firstLine="425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ыдаче решений о переводе </w:t>
      </w:r>
    </w:p>
    <w:p>
      <w:pPr>
        <w:pStyle w:val="Normal"/>
        <w:autoSpaceDE w:val="false"/>
        <w:spacing w:lineRule="auto" w:line="192"/>
        <w:ind w:firstLine="425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об отказе в переводе жилого</w:t>
      </w:r>
    </w:p>
    <w:p>
      <w:pPr>
        <w:pStyle w:val="Normal"/>
        <w:autoSpaceDE w:val="false"/>
        <w:spacing w:lineRule="auto" w:line="192"/>
        <w:ind w:firstLine="425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ещения в нежилое или нежилого </w:t>
      </w:r>
    </w:p>
    <w:p>
      <w:pPr>
        <w:pStyle w:val="Normal"/>
        <w:autoSpaceDE w:val="false"/>
        <w:spacing w:lineRule="auto" w:line="192"/>
        <w:ind w:firstLine="4253"/>
        <w:jc w:val="right"/>
        <w:rPr/>
      </w:pPr>
      <w:r>
        <w:rPr>
          <w:rFonts w:cs="Times New Roman" w:ascii="Times New Roman" w:hAnsi="Times New Roman"/>
          <w:sz w:val="24"/>
        </w:rPr>
        <w:t>помещения в жилое помещ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ЛОК-СХЕ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2540</wp:posOffset>
                </wp:positionV>
                <wp:extent cx="497205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ием заявлений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(1 день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39.95pt;mso-wrap-distance-left:9.05pt;mso-wrap-distance-right:9.05pt;mso-wrap-distance-top:0pt;mso-wrap-distance-bottom:0pt;margin-top:0.2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Прием заявлений и прилагаемых к нему документо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(1 день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14">
                <wp:simplePos x="0" y="0"/>
                <wp:positionH relativeFrom="column">
                  <wp:posOffset>5759450</wp:posOffset>
                </wp:positionH>
                <wp:positionV relativeFrom="paragraph">
                  <wp:posOffset>174625</wp:posOffset>
                </wp:positionV>
                <wp:extent cx="133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3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2800</wp:posOffset>
                </wp:positionH>
                <wp:positionV relativeFrom="paragraph">
                  <wp:posOffset>174625</wp:posOffset>
                </wp:positionV>
                <wp:extent cx="635" cy="5248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6">
                <wp:simplePos x="0" y="0"/>
                <wp:positionH relativeFrom="column">
                  <wp:posOffset>5711825</wp:posOffset>
                </wp:positionH>
                <wp:positionV relativeFrom="paragraph">
                  <wp:posOffset>5422900</wp:posOffset>
                </wp:positionV>
                <wp:extent cx="180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5pt;margin-top:4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1175</wp:posOffset>
                </wp:positionH>
                <wp:positionV relativeFrom="paragraph">
                  <wp:posOffset>174625</wp:posOffset>
                </wp:positionV>
                <wp:extent cx="276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175</wp:posOffset>
                </wp:positionH>
                <wp:positionV relativeFrom="paragraph">
                  <wp:posOffset>174625</wp:posOffset>
                </wp:positionV>
                <wp:extent cx="635" cy="4328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4820" w:leader="none"/>
          <w:tab w:val="left" w:pos="5387" w:leader="none"/>
          <w:tab w:val="left" w:pos="9072" w:leader="none"/>
        </w:tabs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8175</wp:posOffset>
                </wp:positionH>
                <wp:positionV relativeFrom="paragraph">
                  <wp:posOffset>76835</wp:posOffset>
                </wp:positionV>
                <wp:extent cx="635" cy="127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1175</wp:posOffset>
                </wp:positionH>
                <wp:positionV relativeFrom="paragraph">
                  <wp:posOffset>417957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3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43230</wp:posOffset>
                </wp:positionH>
                <wp:positionV relativeFrom="paragraph">
                  <wp:posOffset>595630</wp:posOffset>
                </wp:positionV>
                <wp:extent cx="1692275" cy="428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236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ru-RU" w:bidi="ar-SA"/>
                              </w:rPr>
                              <w:t>Не более 4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.95pt;margin-top:46.9pt;width:133.2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ru-RU" w:bidi="ar-SA"/>
                        </w:rPr>
                        <w:t>Не более 45 дней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0</wp:posOffset>
                </wp:positionH>
                <wp:positionV relativeFrom="paragraph">
                  <wp:posOffset>651510</wp:posOffset>
                </wp:positionV>
                <wp:extent cx="63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5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97400</wp:posOffset>
                </wp:positionH>
                <wp:positionV relativeFrom="paragraph">
                  <wp:posOffset>651510</wp:posOffset>
                </wp:positionV>
                <wp:extent cx="1270" cy="127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5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5325</wp:posOffset>
                </wp:positionH>
                <wp:positionV relativeFrom="paragraph">
                  <wp:posOffset>651510</wp:posOffset>
                </wp:positionV>
                <wp:extent cx="635" cy="1457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5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9450</wp:posOffset>
                </wp:positionH>
                <wp:positionV relativeFrom="paragraph">
                  <wp:posOffset>2731770</wp:posOffset>
                </wp:positionV>
                <wp:extent cx="635" cy="2914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2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597400</wp:posOffset>
                </wp:positionH>
                <wp:positionV relativeFrom="paragraph">
                  <wp:posOffset>2731770</wp:posOffset>
                </wp:positionV>
                <wp:extent cx="1270" cy="291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2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9450</wp:posOffset>
                </wp:positionH>
                <wp:positionV relativeFrom="paragraph">
                  <wp:posOffset>4579620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3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7400</wp:posOffset>
                </wp:positionH>
                <wp:positionV relativeFrom="paragraph">
                  <wp:posOffset>4579620</wp:posOffset>
                </wp:positionV>
                <wp:extent cx="63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3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194310</wp:posOffset>
                </wp:positionV>
                <wp:extent cx="4057650" cy="4667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36.75pt;mso-wrap-distance-left:9.05pt;mso-wrap-distance-right:9.05pt;mso-wrap-distance-top:0pt;mso-wrap-distance-bottom:0pt;margin-top:15.3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875</wp:posOffset>
                </wp:positionH>
                <wp:positionV relativeFrom="paragraph">
                  <wp:posOffset>889635</wp:posOffset>
                </wp:positionV>
                <wp:extent cx="2276475" cy="1028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тивированного реше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б отказе в перевод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(7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1pt;mso-wrap-distance-left:9.05pt;mso-wrap-distance-right:9.05pt;mso-wrap-distance-top:0pt;mso-wrap-distance-bottom:0pt;margin-top:70.0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Подготовка проекта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мотивированного решен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б отказе в перевод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(7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769620</wp:posOffset>
                </wp:positionV>
                <wp:extent cx="2362200" cy="12287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запросов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в государственные органы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органы местн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самоуправления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муниципальные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96.75pt;mso-wrap-distance-left:9.05pt;mso-wrap-distance-right:9.05pt;mso-wrap-distance-top:0pt;mso-wrap-distance-bottom:0pt;margin-top:60.6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 xml:space="preserve">Подготовка запросов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 xml:space="preserve">в государственные органы,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 xml:space="preserve">органы местного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 xml:space="preserve">самоуправления,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муниципальные организаци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875</wp:posOffset>
                </wp:positionH>
                <wp:positionV relativeFrom="paragraph">
                  <wp:posOffset>2099310</wp:posOffset>
                </wp:positionV>
                <wp:extent cx="4991100" cy="6419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 Комиссией вопроса о допустимости перевод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жилого помещения в нежилое и нежилого помещ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 жилое помещение (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50.55pt;mso-wrap-distance-left:9.05pt;mso-wrap-distance-right:9.05pt;mso-wrap-distance-top:0pt;mso-wrap-distance-bottom:0pt;margin-top:165.3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 xml:space="preserve">Рассмотрение  Комиссией вопроса о допустимости перевода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 xml:space="preserve">жилого помещения в нежилое и нежилого помещения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в жилое помещение 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75</wp:posOffset>
                </wp:positionH>
                <wp:positionV relativeFrom="paragraph">
                  <wp:posOffset>3013710</wp:posOffset>
                </wp:positionV>
                <wp:extent cx="2276475" cy="6762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равового акта о перев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53.25pt;mso-wrap-distance-left:9.05pt;mso-wrap-distance-right:9.05pt;mso-wrap-distance-top:0pt;mso-wrap-distance-bottom:0pt;margin-top:237.3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равового акта о перевод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</wp:posOffset>
                </wp:positionH>
                <wp:positionV relativeFrom="paragraph">
                  <wp:posOffset>3899535</wp:posOffset>
                </wp:positionV>
                <wp:extent cx="2276475" cy="6896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 о перев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54.3pt;mso-wrap-distance-left:9.05pt;mso-wrap-distance-right:9.05pt;mso-wrap-distance-top:0pt;mso-wrap-distance-bottom:0pt;margin-top:307.0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 о перевод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4789170</wp:posOffset>
                </wp:positionV>
                <wp:extent cx="2276475" cy="6286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 принят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я о перев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9.5pt;mso-wrap-distance-left:9.05pt;mso-wrap-distance-right:9.05pt;mso-wrap-distance-top:0pt;mso-wrap-distance-bottom:0pt;margin-top:377.1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 принят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я о перевод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725</wp:posOffset>
                </wp:positionH>
                <wp:positionV relativeFrom="paragraph">
                  <wp:posOffset>4789170</wp:posOffset>
                </wp:positionV>
                <wp:extent cx="2362200" cy="6286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иня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я об отказе в перев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рабочих дня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9.5pt;mso-wrap-distance-left:9.05pt;mso-wrap-distance-right:9.05pt;mso-wrap-distance-top:0pt;mso-wrap-distance-bottom:0pt;margin-top:377.1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инят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я об отказе в перевод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 рабочих дня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725</wp:posOffset>
                </wp:positionH>
                <wp:positionV relativeFrom="paragraph">
                  <wp:posOffset>3899535</wp:posOffset>
                </wp:positionV>
                <wp:extent cx="2362200" cy="6896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тивированное 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ерев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54.3pt;mso-wrap-distance-left:9.05pt;mso-wrap-distance-right:9.05pt;mso-wrap-distance-top:0pt;mso-wrap-distance-bottom:0pt;margin-top:307.0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тивированное реш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еревод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9450</wp:posOffset>
                </wp:positionH>
                <wp:positionV relativeFrom="paragraph">
                  <wp:posOffset>3484880</wp:posOffset>
                </wp:positionV>
                <wp:extent cx="63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27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7400</wp:posOffset>
                </wp:positionH>
                <wp:positionV relativeFrom="paragraph">
                  <wp:posOffset>3513455</wp:posOffset>
                </wp:positionV>
                <wp:extent cx="635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2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725</wp:posOffset>
                </wp:positionH>
                <wp:positionV relativeFrom="paragraph">
                  <wp:posOffset>2837180</wp:posOffset>
                </wp:positionV>
                <wp:extent cx="2362200" cy="6762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решения об отказе в перев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53.25pt;mso-wrap-distance-left:9.05pt;mso-wrap-distance-right:9.05pt;mso-wrap-distance-top:0pt;mso-wrap-distance-bottom:0pt;margin-top:223.4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решения об отказе в перевод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ind w:left="0" w:right="0" w:hanging="0"/>
      <w:jc w:val="right"/>
      <w:textAlignment w:val="baseline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540" w:right="-104" w:hanging="0"/>
      <w:jc w:val="right"/>
      <w:outlineLvl w:val="5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31">
    <w:name w:val="Основной текст с отступом 3 Знак"/>
    <w:basedOn w:val="Style10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1">
    <w:name w:val="Текст примечания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10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1"/>
    <w:qFormat/>
    <w:rPr>
      <w:rFonts w:eastAsia="Calibri"/>
      <w:b/>
      <w:bCs/>
    </w:rPr>
  </w:style>
  <w:style w:type="character" w:styleId="Blk">
    <w:name w:val="blk"/>
    <w:basedOn w:val="Style10"/>
    <w:qFormat/>
    <w:rPr/>
  </w:style>
  <w:style w:type="character" w:styleId="Serpurlitem">
    <w:name w:val="serp-url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54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widowControl/>
      <w:ind w:left="0" w:right="0" w:firstLine="900"/>
      <w:jc w:val="both"/>
    </w:pPr>
    <w:rPr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993"/>
      <w:jc w:val="right"/>
    </w:pPr>
    <w:rPr>
      <w:kern w:val="2"/>
      <w:sz w:val="26"/>
      <w:szCs w:val="2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Tahoma"/>
      <w:kern w:val="2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11">
    <w:name w:val="p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Текст выноски"/>
    <w:basedOn w:val="Normal"/>
    <w:qFormat/>
    <w:pPr>
      <w:widowControl/>
      <w:suppressAutoHyphens w:val="false"/>
      <w:jc w:val="both"/>
    </w:pPr>
    <w:rPr>
      <w:rFonts w:ascii="Tahoma" w:hAnsi="Tahoma" w:eastAsia="Calibri" w:cs="Tahoma"/>
      <w:kern w:val="0"/>
      <w:sz w:val="16"/>
      <w:szCs w:val="16"/>
    </w:rPr>
  </w:style>
  <w:style w:type="paragraph" w:styleId="Style26">
    <w:name w:val="Тема примечания"/>
    <w:basedOn w:val="Style22"/>
    <w:next w:val="Style22"/>
    <w:qFormat/>
    <w:pPr>
      <w:jc w:val="both"/>
    </w:pPr>
    <w:rPr>
      <w:rFonts w:eastAsia="Calibri"/>
      <w:b/>
      <w:bCs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shivera@yandex.ru" TargetMode="External"/><Relationship Id="rId3" Type="http://schemas.openxmlformats.org/officeDocument/2006/relationships/hyperlink" Target="http://www.shivera.adm24.ru/" TargetMode="External"/><Relationship Id="rId4" Type="http://schemas.openxmlformats.org/officeDocument/2006/relationships/hyperlink" Target="consultantplus://offline/main?base=LAW;n=70316;fld=134;dst=100028" TargetMode="External"/><Relationship Id="rId5" Type="http://schemas.openxmlformats.org/officeDocument/2006/relationships/hyperlink" Target="consultantplus://offline/main?base=LAW;n=107420;fld=134;dst=100167" TargetMode="External"/><Relationship Id="rId6" Type="http://schemas.openxmlformats.org/officeDocument/2006/relationships/hyperlink" Target="consultantplus://offline/main?base=LAW;n=107420;fld=134;dst=100167" TargetMode="External"/><Relationship Id="rId7" Type="http://schemas.openxmlformats.org/officeDocument/2006/relationships/hyperlink" Target="consultantplus://offline/main?base=LAW;n=70316;fld=134;dst=100028" TargetMode="External"/><Relationship Id="rId8" Type="http://schemas.openxmlformats.org/officeDocument/2006/relationships/hyperlink" Target="consultantplus://offline/ref=861E67706BBB8C9F00537202C823BC34BA09764FCC08FED950A3648DB1F6C9180F7E2B5A8974386BG517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2:00Z</dcterms:created>
  <dc:creator>Trofimova</dc:creator>
  <dc:description/>
  <cp:keywords/>
  <dc:language>en-US</dc:language>
  <cp:lastModifiedBy>User</cp:lastModifiedBy>
  <cp:lastPrinted>2017-02-28T16:46:00Z</cp:lastPrinted>
  <dcterms:modified xsi:type="dcterms:W3CDTF">2017-02-28T09:46:00Z</dcterms:modified>
  <cp:revision>20</cp:revision>
  <dc:subject/>
  <dc:title>Об утверждении административного регламента предоставления</dc:title>
</cp:coreProperties>
</file>