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ШИВЕ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УЧ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2.2025                                        п. Шиверский                                         № 14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иве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17 № 26 «О погребении умерших пенсионеров, проживавших на территории муниципального образования Шиве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. ст.  7, 18, 37 Устава Шиверского сельсовета     Богучанского района Красноярского края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иверского сельсовета от 10.03.2017 № 26 «О погребении умерших пенсионеров, проживавших на территории муниципального образования Шиверский сельсовет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Брюханову О.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 вступает в силу со дня, следующего за днем   опубликования в местной газете «Шиверский вест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лава Шиверского сельсовета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Д.П. Плохой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Шиверского сельсовет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03.02.2025   № 14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погребению умерших пенсионеров, проживавших н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территории муниципального образования Шиверский сельсовет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ботавших и не имевших близких родственников, либо законных представителей на день смерти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97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9,18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еревозка  тела (останков) умершего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лет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9,8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зим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9,82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 Погреб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51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лет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9,4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зим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9,48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4,98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возмещения из  бюджета Шиве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лет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4,5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зим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4,50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мма возмещения из  бюджета Шиверского  сельсовета без  доставки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1,0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user</cp:lastModifiedBy>
  <cp:lastPrinted>2023-02-28T11:39:00Z</cp:lastPrinted>
  <dcterms:modified xsi:type="dcterms:W3CDTF">2025-02-03T02:22:00Z</dcterms:modified>
  <cp:revision>73</cp:revision>
  <dc:subject/>
  <dc:title> </dc:title>
</cp:coreProperties>
</file>