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ШИВЕР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УЧ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Л Е Н И Е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color w:val="000000"/>
          <w:sz w:val="28"/>
          <w:szCs w:val="28"/>
        </w:rPr>
        <w:t>03.02.2025                                         п. Шиверский                                             № 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иверского сельсовета от 10.03.2017 № 25 «О погребении умерших граждан, проживавших на   территории Шивер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. </w:t>
      </w:r>
      <w:r>
        <w:rPr>
          <w:bCs/>
          <w:sz w:val="28"/>
          <w:szCs w:val="28"/>
        </w:rPr>
        <w:t>ст.  7, 18, 37 Устава Шиверского сельсовета Богучанского района Красноярского края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иверского сельсовета от 10.03.2017 № 25 «О погребении умерших граждан, проживавших на   территории Шиверского сельсовета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№ 2 изложить  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Брюханову О.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 вступает в силу со дня, следующего за днем   опубликования в местной газете «Шиверский вестник».</w:t>
      </w:r>
    </w:p>
    <w:p>
      <w:pPr>
        <w:pStyle w:val="ConsPlusNormal"/>
        <w:widowControl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Глава Шиверского сельсовета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Д.П. Плохой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Шиверского сельсовет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2.2025   № 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100"/>
        <w:gridCol w:w="6460"/>
        <w:gridCol w:w="260"/>
        <w:gridCol w:w="1713"/>
        <w:gridCol w:w="314"/>
      </w:tblGrid>
      <w:tr>
        <w:trPr>
          <w:trHeight w:val="804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услуг по погребению</w:t>
            </w:r>
            <w:r>
              <w:rPr>
                <w:sz w:val="28"/>
                <w:szCs w:val="28"/>
              </w:rPr>
              <w:t xml:space="preserve"> умерших граждан, проживавших на   территории Шиверского сельсовет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,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14,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40"/>
        <w:gridCol w:w="2140"/>
        <w:gridCol w:w="1420"/>
        <w:gridCol w:w="1340"/>
      </w:tblGrid>
      <w:tr>
        <w:trPr>
          <w:trHeight w:val="390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ЧЕТ</w:t>
            </w:r>
          </w:p>
        </w:tc>
      </w:tr>
      <w:tr>
        <w:trPr>
          <w:trHeight w:val="1665" w:hRule="atLeast"/>
        </w:trPr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и  доставки тела  умершего, не имеющего  родственников, либо законных представителей из  Шиверского  сельсовета до Богучанского  отделения судебно- медицинской экспертизы и  перевозки  тела  на  кладбище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сельсове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 до Богучанского  отделения  судебно-медицинской  экспертизы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мерших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км пробег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ставки в  год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вер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9,13</w:t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стоимость  достав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9,13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о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стоимость  доставки на  пароме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9,13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зка  тела (останков)  умершего  на кладбищ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39</w:t>
            </w:r>
          </w:p>
        </w:tc>
      </w:tr>
      <w:tr>
        <w:trPr>
          <w:trHeight w:val="46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и перенос  тела  умершего  к  месту захоронения на  кладбище 50 руб. х 4 чел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215" w:hRule="atLeast"/>
        </w:trPr>
        <w:tc>
          <w:tcPr>
            <w:tcW w:w="7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 доставки тела  умершего, не имеющего  родственников, либо законных представителей из Шиверского сельсовета до Богучанского  отделения судебно- медицинской экспертизы и  перевозки  тела (останков)  умершего   на  кладбище.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в  летний  период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5,51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 в  зимний   период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5,5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1:00Z</dcterms:created>
  <dc:creator>ОАБП</dc:creator>
  <dc:description/>
  <cp:keywords/>
  <dc:language>en-US</dc:language>
  <cp:lastModifiedBy>user</cp:lastModifiedBy>
  <cp:lastPrinted>2025-02-03T09:25:00Z</cp:lastPrinted>
  <dcterms:modified xsi:type="dcterms:W3CDTF">2025-02-03T04:05:00Z</dcterms:modified>
  <cp:revision>50</cp:revision>
  <dc:subject/>
  <dc:title> </dc:title>
</cp:coreProperties>
</file>