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bookmarkStart w:id="0" w:name="_Hlk125547627"/>
      <w:r>
        <w:rPr>
          <w:b/>
          <w:bCs/>
          <w:sz w:val="26"/>
          <w:szCs w:val="26"/>
        </w:rPr>
        <w:t>АДМИНИСТРАЦИЯ ШИВЕР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ГУЧА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1.05.2024                                           п. Шиверский                                                  № 3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 «О внесении изменений в Устав Шиверского сельсовета Богучанского района Краснояр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3"/>
        <w:spacing w:before="0" w:after="0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 xml:space="preserve">         </w:t>
      </w:r>
      <w:r>
        <w:rPr>
          <w:rStyle w:val="S2"/>
          <w:sz w:val="26"/>
          <w:szCs w:val="26"/>
        </w:rPr>
        <w:t xml:space="preserve">В соответствии с Федеральным законом от </w:t>
      </w:r>
      <w:r>
        <w:rPr>
          <w:sz w:val="26"/>
          <w:szCs w:val="26"/>
        </w:rPr>
        <w:t xml:space="preserve"> 06.10.2003 № 131-ФЗ «Об общих принципах организации местного самоуправления в Российской Федерации»,   руководствуясь Положением об организации и проведении публичных слушаний в муниципальном образовании Шиверский сельсовет, утвержденного Решением Шиверского сельского Совета депутатов от 16.03.2018 № 15-54, руководствуясь статьями  7,  22 Устава   Шиверского сельсовета Богучанского района Красноярского края</w:t>
      </w:r>
    </w:p>
    <w:p>
      <w:pPr>
        <w:pStyle w:val="P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АВЛЯЮ:</w:t>
      </w:r>
    </w:p>
    <w:p>
      <w:pPr>
        <w:pStyle w:val="P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«О внесении изменений в Устав Шиверского сельсовета Богучанского района Красноярского края» (далее – Решения) на 21 июня 2024 на 11.00 часов. Адрес места проведения публичных слушаний: Красноярский край, Богучанский район, п. Шиверский, пер. Центральный, 10, администрация Шивер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здать комиссию по подготовке и проведению публичных слушаний по внесению изменений в Устав Шиверского сельсовета Богучанского района Красноярского края, в составе согласно приложению 1 к постановл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ю публичных слушаний по проекту Решения возложить на администрацию Шиверского сельсов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еспечить размещение проекта Решения на официальном сайте Шиверского сельсовета и газете «Шиверский вестник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исьменные замечания и предложения, по проекту решения, а также заявки на участие (выступление) в публичных слушаниях могут быть представлены заинтересованными лицами в Комиссию по проведению публичных слушаний в администрацию Шиверского сельсовета по адресу: п. Шиверский, пер. Центральный, 10, ежедневно с 8 ч. 00м. до 12ч.00м. и с 14ч.00м. до 17ч.00м., кроме выходных.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подлежит опубликованию и размещению на сайте администрации Шиверского сельсовета в информационно-телекоммуникационной сети «Интернет» и в местной газете «Шивер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исполнения настоящего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Шиверского сельсовета                                                  Н.В. Нагорнов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21» мая 2024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/>
      </w:pPr>
      <w:r>
        <w:rPr>
          <w:sz w:val="26"/>
          <w:szCs w:val="26"/>
        </w:rPr>
        <w:t>Приложение  № 1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 администрации 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>Шиверского сельсовета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>от 21.05.2024  № 37</w:t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подготовке и проведению публичных слушаний по проекту Решения «О внесении изменений в Устав Шиверского сельсовета Богучанского района Красноярского края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седатель комиссии: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6"/>
          <w:szCs w:val="26"/>
        </w:rPr>
        <w:t>Плохой Д.П., глава Шиверского сельсове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ретарь комиссии: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горнова Н.В., заместитель главы Шиверского сельсове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Члены комиссии: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6"/>
          <w:szCs w:val="26"/>
        </w:rPr>
        <w:t>Москвитин А.В. – депутат Шиверского сельского Совета депутатов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устина Т.А. – ведущий специалист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bookmarkStart w:id="1" w:name="_Hlk125547627"/>
      <w:r>
        <w:rPr>
          <w:sz w:val="26"/>
          <w:szCs w:val="26"/>
        </w:rPr>
        <w:t>Картавцева Ю.М. – депутат Шиверского сельского Совета депутатов.</w:t>
      </w:r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1:00Z</dcterms:created>
  <dc:creator>ОАБП</dc:creator>
  <dc:description/>
  <cp:keywords/>
  <dc:language>en-US</dc:language>
  <cp:lastModifiedBy>UserSh</cp:lastModifiedBy>
  <cp:lastPrinted>2024-05-21T11:30:00Z</cp:lastPrinted>
  <dcterms:modified xsi:type="dcterms:W3CDTF">2024-05-21T04:30:00Z</dcterms:modified>
  <cp:revision>70</cp:revision>
  <dc:subject/>
  <dc:title> </dc:title>
</cp:coreProperties>
</file>