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ИВЕР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ГУЧА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3.03.2010 г.                            п. Шиверский                               № 16-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Об утверждении Положения о размерах и  условиях </w:t>
      </w:r>
    </w:p>
    <w:p>
      <w:pPr>
        <w:pStyle w:val="TextBody"/>
        <w:rPr/>
      </w:pPr>
      <w:r>
        <w:rPr>
          <w:szCs w:val="28"/>
        </w:rPr>
        <w:t xml:space="preserve">оплаты труда  муниципальных служащих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 образования Шиверский сельсов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426"/>
        <w:rPr/>
      </w:pPr>
      <w:r>
        <w:rPr/>
        <w:t xml:space="preserve">    </w:t>
      </w:r>
      <w:r>
        <w:rPr/>
        <w:t xml:space="preserve">В соответствии со  статьей 22 Федерального  Закона                               от 02.03.2007 № 25-ФЗ «О муниципальной  службе в Российской  Федерации», Законом  Красноярского края  от 27.12.2005 № 17-4356 «О предельных нормативах оплаты труда муниципальных  служащих», ст. 24 Устава  Шиверского сельсовета,  Шиверский сельский Совет депутатов   РЕШИЛ: </w:t>
      </w:r>
    </w:p>
    <w:p>
      <w:pPr>
        <w:pStyle w:val="TextBody"/>
        <w:ind w:right="-2"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 Положение о размерах и  условиях оплаты труда муниципальных  служащих  муниципального  образования Шиверский сельсовет, согласно  приложению.</w:t>
      </w:r>
    </w:p>
    <w:p>
      <w:pPr>
        <w:pStyle w:val="TextBody"/>
        <w:ind w:right="-2" w:firstLine="709"/>
        <w:rPr/>
      </w:pPr>
      <w:r>
        <w:rPr/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TextBody"/>
        <w:ind w:right="-2" w:firstLine="709"/>
        <w:rPr/>
      </w:pPr>
      <w:r>
        <w:rPr/>
        <w:t xml:space="preserve">3. Настоящее решение  вступает в силу со дня, следующего  за днем   официального  опубликования в газете «Шиверский вестник». </w:t>
      </w:r>
    </w:p>
    <w:p>
      <w:pPr>
        <w:pStyle w:val="TextBody"/>
        <w:ind w:right="0" w:firstLine="709"/>
        <w:rPr/>
      </w:pPr>
      <w:r>
        <w:rPr/>
        <w:t>4. Пункт 4 Положения о размерах и  условиях оплаты труда муниципальных  служащих  муниципального  образования Шиверский сельсовет, утвержденного настоящим решением, вступает в силу одновременно с вступлением в силу краевого нормативного правового акта о порядке присвоения классного чина муниципальным служащим.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 </w:t>
      </w:r>
      <w:r>
        <w:rPr>
          <w:b w:val="false"/>
          <w:szCs w:val="28"/>
        </w:rPr>
        <w:t>Глава Шиверского сельсовета                                                     Т.В. Демич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  2010 г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00:00Z</dcterms:created>
  <dc:creator>Зам.главы</dc:creator>
  <dc:description/>
  <dc:language>en-US</dc:language>
  <cp:lastModifiedBy>1</cp:lastModifiedBy>
  <cp:lastPrinted>2010-03-04T10:13:00Z</cp:lastPrinted>
  <dcterms:modified xsi:type="dcterms:W3CDTF">2010-03-04T03:15:00Z</dcterms:modified>
  <cp:revision>22</cp:revision>
  <dc:subject/>
  <dc:title>РОССИЙСКАЯ ФЕДЕРАЦИЯ</dc:title>
</cp:coreProperties>
</file>