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АЯ ИЗБИРАТЕЛЬНАЯ КОМИСС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ГО УЧАСТКА № 993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3"/>
        <w:gridCol w:w="441"/>
        <w:gridCol w:w="1474"/>
        <w:gridCol w:w="1324"/>
      </w:tblGrid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21/71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верск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гистрации Даримановой Ольги Игорьевны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кандидатом в депутаты Шиверского сельского Совета депутатов шестого созы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выдвинутого путем самовыдвижения </w:t>
      </w:r>
    </w:p>
    <w:p>
      <w:pPr>
        <w:pStyle w:val="TextBody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по одному многомандатному избирательному округу </w:t>
      </w:r>
    </w:p>
    <w:p>
      <w:pPr>
        <w:pStyle w:val="TextBody"/>
        <w:spacing w:lineRule="atLeast" w:line="80"/>
        <w:ind w:firstLine="709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TextBody"/>
        <w:ind w:firstLine="708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Проверив соответствие порядка выдвижения кандидата в депутаты Шиверского сельского Совета депутатов шестого созыва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по одному многомандатному избирательному округу Даримановой Ольги Игорьевны,</w:t>
      </w:r>
    </w:p>
    <w:p>
      <w:pPr>
        <w:pStyle w:val="TextBody"/>
        <w:spacing w:lineRule="atLeast" w:line="80"/>
        <w:rPr/>
      </w:pPr>
      <w:r>
        <w:rPr>
          <w:sz w:val="27"/>
          <w:szCs w:val="27"/>
        </w:rPr>
        <w:t>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избирательного участка № 993  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27"/>
          <w:szCs w:val="27"/>
        </w:rPr>
        <w:t>Порядок выдвижения кандидата в депутаты Шиверского сельского Совета депутатов шестого созыва, порядок сбора подписей и оформления подписных листов, документы, представленные для регистрации Даримановой Ольгой Игорьевной, кандидатом в депутаты Шиверского сельского Совета депутатов шестого созыва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C9211E"/>
          <w:sz w:val="27"/>
          <w:szCs w:val="27"/>
        </w:rPr>
        <w:tab/>
      </w:r>
      <w:r>
        <w:rPr>
          <w:sz w:val="27"/>
          <w:szCs w:val="27"/>
        </w:rPr>
        <w:t>24 июля 2024</w:t>
      </w:r>
      <w:r>
        <w:rPr>
          <w:color w:val="000000"/>
          <w:sz w:val="27"/>
          <w:szCs w:val="27"/>
        </w:rPr>
        <w:t xml:space="preserve"> года кандидатом в депутаты </w:t>
      </w:r>
      <w:r>
        <w:rPr>
          <w:sz w:val="27"/>
          <w:szCs w:val="27"/>
        </w:rPr>
        <w:t>Шиверского сельского Совета депутатов шестого созыва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по одному многомандатному избирательному округу</w:t>
      </w:r>
      <w:r>
        <w:rPr>
          <w:color w:val="000000"/>
          <w:sz w:val="27"/>
          <w:szCs w:val="27"/>
        </w:rPr>
        <w:t xml:space="preserve"> Даримановой Ольгой Игорьевной были представлены 10 (десять) подписей избирателей, из которых в соответствии со статьей 29 Закона Красноярского края было проверено 10 (десять)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27"/>
          <w:szCs w:val="27"/>
        </w:rPr>
        <w:t>Шиверского сельского Совета депутатов шестого созыва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по одному многомандатному избирательному округу</w:t>
      </w:r>
      <w:r>
        <w:rPr>
          <w:sz w:val="27"/>
          <w:szCs w:val="27"/>
          <w:vertAlign w:val="subscript"/>
        </w:rPr>
        <w:t>,</w:t>
      </w:r>
      <w:r>
        <w:rPr>
          <w:sz w:val="27"/>
          <w:szCs w:val="27"/>
        </w:rPr>
        <w:t xml:space="preserve"> Даримановой Ольги Игорьевны </w:t>
      </w:r>
      <w:r>
        <w:rPr>
          <w:color w:val="000000"/>
          <w:sz w:val="27"/>
          <w:szCs w:val="27"/>
        </w:rPr>
        <w:t>в соответствии с итоговым протоколом из проверенных подписей достоверными были признаны 10 (десять) подписей, что достаточно для рег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соответствии со статьями 28, 29 Закона Красноярского края участковая избирательная комиссия </w:t>
      </w:r>
      <w:r>
        <w:rPr>
          <w:sz w:val="27"/>
          <w:szCs w:val="27"/>
        </w:rPr>
        <w:t xml:space="preserve">избирательного участка № 993   </w:t>
      </w:r>
      <w:r>
        <w:rPr>
          <w:color w:val="000000"/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C9211E"/>
          <w:sz w:val="27"/>
          <w:szCs w:val="27"/>
        </w:rPr>
        <w:tab/>
      </w:r>
    </w:p>
    <w:p>
      <w:pPr>
        <w:pStyle w:val="TextBody"/>
        <w:ind w:firstLine="708"/>
        <w:rPr/>
      </w:pPr>
      <w:r>
        <w:rPr>
          <w:sz w:val="27"/>
          <w:szCs w:val="27"/>
        </w:rPr>
        <w:t>1. Зарегистрировать Дариманову Ольгу Игорьевну, выдвинутую путем самовыдвижения по одному многомандатному избирательному округу, кандидатом в депутаты Шиверского сельского Совета депутатов шестого созыва 1 августа 2024 года в 18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7"/>
          <w:szCs w:val="27"/>
        </w:rPr>
      </w:pPr>
      <w:r>
        <w:rPr>
          <w:sz w:val="27"/>
          <w:szCs w:val="27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widowControl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3. Разместить данное решение на официальном сайте Шиверского сельсовет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hiver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/ и опубликовать в местной газете «Шиверский вестник»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45"/>
        <w:gridCol w:w="1874"/>
        <w:gridCol w:w="2698"/>
        <w:gridCol w:w="214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участковой избирательной комисс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 Капустин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участковой избирательной комисс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Г. Бродников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ver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user</cp:lastModifiedBy>
  <cp:lastPrinted>2024-07-31T18:34:00Z</cp:lastPrinted>
  <dcterms:modified xsi:type="dcterms:W3CDTF">2024-07-31T11:35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